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4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65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мобилизационной работы, гражданской обороны и чрезвычайных ситуаций Администрации Октябрьского района и членов его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260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O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- </w:t>
            </w:r>
            <w:r>
              <w:rPr>
                <w:sz w:val="22"/>
                <w:szCs w:val="22"/>
              </w:rPr>
              <w:t xml:space="preserve">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O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39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начальника управления образования Администрации Октябрьского района и ее членов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15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9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района, начальника управления финансов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6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8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культуры, спорта, молодежной и социальной политики Администрации Октябрьского района,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3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0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52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076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3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Первого заместителя Главы Администрации Октябрьского район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620"/>
        <w:gridCol w:w="1260"/>
        <w:gridCol w:w="2340"/>
        <w:gridCol w:w="1620"/>
        <w:gridCol w:w="1260"/>
        <w:gridCol w:w="126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за 2012 год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30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 931,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RUIS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SUZ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LF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IESEL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индивидуальн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обственность</w:t>
            </w:r>
            <w:r>
              <w:rPr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Т-1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88 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Автоприцеп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ТС-4 (индивидуальная 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ТС-4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З-80 «Беларусь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З-80 «Беларусь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 3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района, руководителя аппарат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260"/>
        <w:gridCol w:w="1260"/>
        <w:gridCol w:w="2340"/>
        <w:gridCol w:w="1620"/>
        <w:gridCol w:w="1080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82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мал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мал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18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начальник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483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CARINA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, председателя административной комиссии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26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153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552,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жизнеобеспечения и архитектуры Администрации Октябрьского район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263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6 249</w:t>
            </w:r>
            <w:r>
              <w:rPr>
                <w:sz w:val="22"/>
                <w:szCs w:val="22"/>
              </w:rPr>
              <w:t>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начальника организационного управления Администрации Октябрьского район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924, 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 А</w:t>
            </w:r>
            <w:r>
              <w:rPr>
                <w:sz w:val="22"/>
                <w:szCs w:val="22"/>
                <w:lang w:val="en-US"/>
              </w:rPr>
              <w:t>T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ым бо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T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ым бо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в управлении финансов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680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68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, главный бухгалтер управления финансов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07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62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ющей обязанности начальника отдела, главного бухгалтера управления финансов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2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005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Admin</dc:creator>
  <dc:description/>
  <cp:keywords/>
  <dc:language>en-US</dc:language>
  <cp:lastModifiedBy>Евгений</cp:lastModifiedBy>
  <cp:lastPrinted>2013-05-08T11:30:00Z</cp:lastPrinted>
  <dcterms:modified xsi:type="dcterms:W3CDTF">2013-05-13T05:44:00Z</dcterms:modified>
  <cp:revision>7</cp:revision>
  <dc:subject/>
  <dc:title>Сведения о доходах, об имуществе и обязательствах имущественного характера </dc:title>
</cp:coreProperties>
</file>