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е образовательное казен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Центр детского творчества Октябрьского района»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зь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MARK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ведующ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ошкольного образовательного казенного учреждения   детский сад общеразвивающего вида № 12 «Светлячо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ктябрьского района </w:t>
      </w: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Валент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61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1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казенного учреждения  «Поречен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Октябрьского района»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42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ожи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6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ожи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об имуществе и обязательствах имущественного характера заведующей </w:t>
      </w:r>
      <w:r>
        <w:rPr>
          <w:b/>
          <w:sz w:val="22"/>
          <w:szCs w:val="22"/>
        </w:rPr>
        <w:t xml:space="preserve">муниципального дошкольного образовательного казенного учреждения  детский сад общеразвивающего вида № 2 «Улыбк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ктябрьского района </w:t>
      </w: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вкановская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99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 (долев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4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 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заведующей </w:t>
      </w:r>
      <w:r>
        <w:rPr>
          <w:b/>
          <w:sz w:val="22"/>
          <w:szCs w:val="22"/>
        </w:rPr>
        <w:t>муниципального дошкольного образовательного казенного учреждения  детский сад общеразвивающего в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9 «Ромашка»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6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иректора муниципального общеобразовательного казенного учреждения  «Чернятин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Октябрьского района» 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95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A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A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об имуществе и обязательствах имущественного характера заведующей </w:t>
      </w:r>
      <w:r>
        <w:rPr>
          <w:b/>
          <w:sz w:val="22"/>
          <w:szCs w:val="22"/>
        </w:rPr>
        <w:t xml:space="preserve">муниципального дошкольного образовательного казенного учреждения  центр развития ребенка – детский сад № 38 «Дюймовочк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ктябрьского района </w:t>
      </w: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ыма 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14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ча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D, NISSAN BLUEBERD,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3, </w:t>
            </w:r>
            <w:r>
              <w:rPr>
                <w:sz w:val="22"/>
                <w:szCs w:val="22"/>
              </w:rPr>
              <w:t>ИЖЮ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7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D, NISSAN BLUEBERD,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3, </w:t>
            </w:r>
            <w:r>
              <w:rPr>
                <w:sz w:val="22"/>
                <w:szCs w:val="22"/>
              </w:rPr>
              <w:t>ИЖЮ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 xml:space="preserve">общеобразовательного казенного учреждения  «Новогеоргие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Октябрьского района» 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59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 3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HA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 «Струговская основна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й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49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-V, MITSUBISHI CA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 «Полтавская основна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93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96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«Покровская вечерняя (сменная)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вская Лил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31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3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«Покровская средня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енко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8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3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, </w:t>
            </w:r>
            <w:r>
              <w:rPr>
                <w:sz w:val="22"/>
                <w:szCs w:val="22"/>
                <w:lang w:val="en-US"/>
              </w:rPr>
              <w:t>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«Покровская начальна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ц 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8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BE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иректора </w:t>
      </w:r>
      <w:r>
        <w:rPr>
          <w:b/>
          <w:sz w:val="22"/>
          <w:szCs w:val="22"/>
        </w:rPr>
        <w:t xml:space="preserve">муниципального </w:t>
      </w:r>
      <w:r>
        <w:rPr>
          <w:b/>
        </w:rPr>
        <w:t>общеобразовательного казенного учреждения «Галенковская средня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8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ведующей</w:t>
      </w:r>
      <w:r>
        <w:rPr>
          <w:b/>
          <w:sz w:val="22"/>
          <w:szCs w:val="22"/>
        </w:rPr>
        <w:t xml:space="preserve"> муниципального дошкольного образовательного казенного учреждения   центр развития ребенка – детский сад № 22 «Малыш» Октябрьского район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54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ведующей</w:t>
      </w:r>
      <w:r>
        <w:rPr>
          <w:b/>
          <w:sz w:val="22"/>
          <w:szCs w:val="22"/>
        </w:rPr>
        <w:t xml:space="preserve"> муниципального дошкольного образовательного казенного учреждения   центр развития ребенка – детский сад № 11 «Березка» Октябрьского район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Людмил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9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68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разовательного казенного учреждения дополнительного образования детей  «Детско-юношеская спортив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0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G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Владимировская средня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67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совместная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совместная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Зареченская основная общеобразовательная школ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н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Фадеевская основная общеобразовательная школа имени К.С.Скажутина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ук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28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00,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00,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Липовецкая средняя общеобразовательная школа №2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74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Синельниковская средняя общеобразовательная школа 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 12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55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обное хозяй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доходах, об имуществе и обязательствах имущественного характера заведующ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дошкольного образовательного казенного учреждения  детский сад общеразвивающего ви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3 «Чебурашка» Октябрьского района </w:t>
      </w: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об имуществе и обязательствах имущественного характера заведующей </w:t>
      </w:r>
      <w:r>
        <w:rPr>
          <w:b/>
          <w:sz w:val="22"/>
          <w:szCs w:val="22"/>
        </w:rPr>
        <w:t xml:space="preserve">муниципаль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школьного образовательного казенного учреждения  детский сад № 26 «Тополек» Октябрьского района </w:t>
      </w:r>
      <w:r>
        <w:rPr>
          <w:b/>
        </w:rPr>
        <w:t>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Лидия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80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22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заведующей </w:t>
      </w:r>
      <w:r>
        <w:rPr>
          <w:b/>
          <w:sz w:val="22"/>
          <w:szCs w:val="22"/>
        </w:rPr>
        <w:t>муниципального дошкольного образовательного казенного учреждения  детский сад № 31 «Алые паруса» Октябрьского район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а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59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«Липовецкая средняя общеобразовательная школа №1 Октябрьского района»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7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 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1:29:00Z</dcterms:created>
  <dc:creator>Admin</dc:creator>
  <dc:description/>
  <cp:keywords/>
  <dc:language>en-US</dc:language>
  <cp:lastModifiedBy>Евгений</cp:lastModifiedBy>
  <cp:lastPrinted>2013-07-12T16:00:00Z</cp:lastPrinted>
  <dcterms:modified xsi:type="dcterms:W3CDTF">2013-07-14T21:36:00Z</dcterms:modified>
  <cp:revision>4</cp:revision>
  <dc:subject/>
  <dc:title>Сведения о доходах, об имуществе и обязательствах имущественного характера </dc:title>
</cp:coreProperties>
</file>