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Новосокольнического района и членов его семь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729"/>
        <w:gridCol w:w="2170"/>
        <w:gridCol w:w="872"/>
        <w:gridCol w:w="699"/>
        <w:gridCol w:w="1608"/>
        <w:gridCol w:w="1799"/>
        <w:gridCol w:w="872"/>
        <w:gridCol w:w="735"/>
      </w:tblGrid>
      <w:tr>
        <w:trPr/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 и состав семьи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2011 г. (руб.) 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и транспортных средств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недвижимого имущества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ансп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оловьев Виталий Николаевич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0,90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Орион» 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упруга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3,13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Новосокольнического района и членов его семь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729"/>
        <w:gridCol w:w="2170"/>
        <w:gridCol w:w="872"/>
        <w:gridCol w:w="699"/>
        <w:gridCol w:w="1608"/>
        <w:gridCol w:w="1799"/>
        <w:gridCol w:w="872"/>
        <w:gridCol w:w="735"/>
      </w:tblGrid>
      <w:tr>
        <w:trPr/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 и состав семьи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2011 г. (руб.) 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и транспортных средств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недвижимого имущества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ансп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оловьев Виталий Николаевич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63,60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Орион» 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упруга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9,53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Новосокольнического района и членов его семь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729"/>
        <w:gridCol w:w="2170"/>
        <w:gridCol w:w="872"/>
        <w:gridCol w:w="699"/>
        <w:gridCol w:w="1608"/>
        <w:gridCol w:w="1799"/>
        <w:gridCol w:w="872"/>
        <w:gridCol w:w="735"/>
      </w:tblGrid>
      <w:tr>
        <w:trPr/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 и состав семьи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2011 г. (руб.) </w:t>
            </w:r>
          </w:p>
        </w:tc>
        <w:tc>
          <w:tcPr>
            <w:tcW w:w="5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и транспортных средств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недвижимого имущества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ансп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оловьев Виталий Николаевич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5,52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Орион» 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упруга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57,84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Новосокольнического района и членов его семь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728"/>
        <w:gridCol w:w="2200"/>
        <w:gridCol w:w="872"/>
        <w:gridCol w:w="699"/>
        <w:gridCol w:w="1458"/>
        <w:gridCol w:w="1818"/>
        <w:gridCol w:w="872"/>
        <w:gridCol w:w="735"/>
      </w:tblGrid>
      <w:tr>
        <w:trPr/>
        <w:tc>
          <w:tcPr>
            <w:tcW w:w="4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 и состав семьи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2010 г. (руб.) </w:t>
            </w:r>
          </w:p>
        </w:tc>
        <w:tc>
          <w:tcPr>
            <w:tcW w:w="5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и транспортных средств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недвижимого имущества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4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ансп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редства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оловьев Виталий Николаевич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62,64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ВАЗ-21063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упруга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17,5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Новосокольнического района и членов его семь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0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728"/>
        <w:gridCol w:w="2200"/>
        <w:gridCol w:w="872"/>
        <w:gridCol w:w="699"/>
        <w:gridCol w:w="1458"/>
        <w:gridCol w:w="1818"/>
        <w:gridCol w:w="872"/>
        <w:gridCol w:w="735"/>
      </w:tblGrid>
      <w:tr>
        <w:trPr/>
        <w:tc>
          <w:tcPr>
            <w:tcW w:w="4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 и состав семьи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2009 г. (руб.) </w:t>
            </w:r>
          </w:p>
        </w:tc>
        <w:tc>
          <w:tcPr>
            <w:tcW w:w="5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и транспортных средств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недвижимого имущества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4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объектов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ансп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редства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м 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оловьев Виталий Николаевич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73.48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ВАЗ-21063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 xml:space="preserve">участок </w:t>
              <w:br/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упруга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.0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2:00Z</dcterms:created>
  <dc:creator>Neo</dc:creator>
  <dc:description/>
  <cp:keywords/>
  <dc:language>en-US</dc:language>
  <cp:lastModifiedBy>Admin</cp:lastModifiedBy>
  <dcterms:modified xsi:type="dcterms:W3CDTF">2014-06-11T08:37:00Z</dcterms:modified>
  <cp:revision>4</cp:revision>
  <dc:subject/>
  <dc:title>СВЕДЕНИЯ</dc:title>
</cp:coreProperties>
</file>