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муниципальных служащих Администрации Плюсского района за 2010г.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87"/>
        <w:gridCol w:w="2052"/>
        <w:gridCol w:w="1244"/>
        <w:gridCol w:w="1080"/>
        <w:gridCol w:w="187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лица замещающего соответствующую должность и состав семь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0 год (руб.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средств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ловьев Анатолий Витальевич, Глава Администрации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20, 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Ме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тсубиси-Паджер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а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1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МТЗ-8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Валентина Викторовна, заместитель Главы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6,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Эпика (индивид.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ячеслав Николаевич, первый заместитель Главы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тсубиси-Паджеро 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аусов Александр Николаевич, начальник отдела по делам ГО ЧС и моб.подготов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лкова Алла Михайловна, начальник отдела имущественных отно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т-ть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Валентина Михайловна. начальник отдела бухгалтерского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 бессрочн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Надежда Владимировна, управляющий дел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42,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Павловна. председатель комитета по экономическому развит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квартиры (частная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 Михайловна, начальник финансового 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жилого дома, 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 Анатолий Георгиевич  начальник отдела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Михайловна, начальник отдела ревиз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астасия Александровна, начальник правового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Елена Михайловна, начальник отдела по делам культуры, молодежи и спор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27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 Ольга Николаевна, начальник архивного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9:00Z</dcterms:created>
  <dc:creator>user</dc:creator>
  <dc:description/>
  <cp:keywords/>
  <dc:language>en-US</dc:language>
  <cp:lastModifiedBy>Computer</cp:lastModifiedBy>
  <cp:lastPrinted>2011-03-30T10:02:00Z</cp:lastPrinted>
  <dcterms:modified xsi:type="dcterms:W3CDTF">2011-03-30T12:46:00Z</dcterms:modified>
  <cp:revision>8</cp:revision>
  <dc:subject/>
  <dc:title>Сведения о доходах</dc:title>
</cp:coreProperties>
</file>