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810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лица замещающего соответствующую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Декларированный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годовой доход за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2011 г. (руб.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 (вид собственности, место нахождения, площад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ьев Анатолий Витальевич</w:t>
            </w:r>
          </w:p>
          <w:p>
            <w:pPr>
              <w:pStyle w:val="Normal"/>
              <w:rPr/>
            </w:pPr>
            <w:r>
              <w:rPr/>
              <w:t>Глава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2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Стругокрасненский район, д. Бровск, 7,1 га</w:t>
            </w:r>
          </w:p>
          <w:p>
            <w:pPr>
              <w:pStyle w:val="Normal"/>
              <w:rPr/>
            </w:pPr>
            <w:r>
              <w:rPr/>
              <w:t>Земельный участок, Стругокрасненский район, 0,45 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2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-JRR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O MEGANE</w:t>
            </w:r>
          </w:p>
          <w:p>
            <w:pPr>
              <w:pStyle w:val="Normal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N TT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АЗ 3151</w:t>
            </w:r>
          </w:p>
          <w:p>
            <w:pPr>
              <w:pStyle w:val="Normal"/>
              <w:rPr/>
            </w:pPr>
            <w:r>
              <w:rPr/>
              <w:t>УАЗ 31514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ANIYA R1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кофьев Вячеслав Николаевич</w:t>
            </w:r>
            <w:r>
              <w:rPr/>
              <w:t xml:space="preserve"> первый заместитель главы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 46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люсский район, д.Б.Захонье, 7600 кв.м</w:t>
            </w:r>
          </w:p>
          <w:p>
            <w:pPr>
              <w:pStyle w:val="Normal"/>
              <w:rPr/>
            </w:pPr>
            <w:r>
              <w:rPr/>
              <w:t>Земельный участок, Плюсса, Заречная. 1500 кв.м</w:t>
            </w:r>
          </w:p>
          <w:p>
            <w:pPr>
              <w:pStyle w:val="Normal"/>
              <w:rPr/>
            </w:pPr>
            <w:r>
              <w:rPr/>
              <w:t>Дом, Плюсса, Заречная, 8</w:t>
            </w:r>
          </w:p>
          <w:p>
            <w:pPr>
              <w:pStyle w:val="Normal"/>
              <w:rPr/>
            </w:pPr>
            <w:r>
              <w:rPr/>
              <w:t>36, 2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-Pajero-spor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ина Валентина Викторовна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48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) Плюсса, Молодежная, 750 кв.м</w:t>
            </w:r>
          </w:p>
          <w:p>
            <w:pPr>
              <w:pStyle w:val="Normal"/>
              <w:rPr/>
            </w:pPr>
            <w:r>
              <w:rPr/>
              <w:t>½ жилого дома Плюсса, Молодежная, 30, 44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-Epic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ская Надежда Владимировна</w:t>
            </w:r>
          </w:p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3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. Плюсса, Ленина, 24-12, 50,2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градова Татьяна Михай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чальник финанс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9 6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жилого дома Плюсса, гонная, д.10, кв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 Людмила Павловна</w:t>
            </w:r>
            <w:r>
              <w:rPr/>
              <w:t xml:space="preserve"> председатель комитета по экономическому развит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56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квартиры, Плюсса, Ленина, 46-а-10, 10,7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алкова Алла Михайловна</w:t>
            </w:r>
          </w:p>
          <w:p>
            <w:pPr>
              <w:pStyle w:val="Normal"/>
              <w:rPr/>
            </w:pPr>
            <w:r>
              <w:rPr/>
              <w:t>начальник отдела иму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 0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люсса, Набережная, 20-а, 1500 кв.м</w:t>
            </w:r>
          </w:p>
          <w:p>
            <w:pPr>
              <w:pStyle w:val="Normal"/>
              <w:rPr/>
            </w:pPr>
            <w:r>
              <w:rPr/>
              <w:t>Квартира, Плюсса, Железнодорожная, 6-6, 30,2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елова Валентина Михай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чальник отдела бух.учета и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 29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люсса, Промышленная. 1-11, 43,1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а Ольга Михайловна</w:t>
            </w:r>
          </w:p>
          <w:p>
            <w:pPr>
              <w:pStyle w:val="Normal"/>
              <w:rPr/>
            </w:pPr>
            <w:r>
              <w:rPr/>
              <w:t>начальник отдела ревиз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 2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краусов Александр Николаевич</w:t>
            </w:r>
          </w:p>
          <w:p>
            <w:pPr>
              <w:pStyle w:val="Normal"/>
              <w:rPr/>
            </w:pPr>
            <w:r>
              <w:rPr/>
              <w:t>начальник отдела ГО ЧС и моб.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 27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люсса, Ветеранов, 35-1, 1209 кв.м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ом, Плюсса, Ветеранов, </w:t>
            </w:r>
          </w:p>
          <w:p>
            <w:pPr>
              <w:pStyle w:val="Normal"/>
              <w:rPr/>
            </w:pPr>
            <w:r>
              <w:rPr/>
              <w:t>35-1, 42,7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</w:t>
            </w:r>
          </w:p>
          <w:p>
            <w:pPr>
              <w:pStyle w:val="Normal"/>
              <w:rPr/>
            </w:pPr>
            <w:r>
              <w:rPr/>
              <w:t>ВАЗ 21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октистов Анатолий Георгие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чальник отдел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27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троительство, Плюсса, Полевая.14, 1476 кв.м</w:t>
            </w:r>
          </w:p>
          <w:p>
            <w:pPr>
              <w:pStyle w:val="Normal"/>
              <w:rPr/>
            </w:pPr>
            <w:r>
              <w:rPr/>
              <w:t>Земельный участок, Заянье, 3900 кв.м</w:t>
            </w:r>
          </w:p>
          <w:p>
            <w:pPr>
              <w:pStyle w:val="Normal"/>
              <w:rPr/>
            </w:pPr>
            <w:r>
              <w:rPr/>
              <w:t>Жилой дом, Заянье, Виноградова, 6,   48 кв.м</w:t>
            </w:r>
          </w:p>
          <w:p>
            <w:pPr>
              <w:pStyle w:val="Normal"/>
              <w:rPr/>
            </w:pPr>
            <w:r>
              <w:rPr/>
              <w:t>Дом (незавершенное строительство) Полевая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атова Елена Михай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чальник одела по делам культуры, молодежи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 9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люсса, 1500 кв.м</w:t>
            </w:r>
          </w:p>
          <w:p>
            <w:pPr>
              <w:pStyle w:val="Normal"/>
              <w:rPr/>
            </w:pPr>
            <w:r>
              <w:rPr/>
              <w:t>Земельный участок, Плюсса, 902 кв.м</w:t>
            </w:r>
          </w:p>
          <w:p>
            <w:pPr>
              <w:pStyle w:val="Normal"/>
              <w:rPr/>
            </w:pPr>
            <w:r>
              <w:rPr/>
              <w:t>Дом в стадии строительства, Плюсса 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кина Ольга Николаевна</w:t>
            </w:r>
          </w:p>
          <w:p>
            <w:pPr>
              <w:pStyle w:val="Normal"/>
              <w:rPr/>
            </w:pPr>
            <w:r>
              <w:rPr/>
              <w:t>начальник архив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79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Плюсса, Ленина. 39-а-49, 66,7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имова Анастасия Александровна</w:t>
            </w:r>
          </w:p>
          <w:p>
            <w:pPr>
              <w:pStyle w:val="Normal"/>
              <w:rPr/>
            </w:pPr>
            <w:r>
              <w:rPr/>
              <w:t>начальник правов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 0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д.Курея, 43,8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а Татьяна 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меститель управ.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 18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сков, К.Маркса, 4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енко Надежда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м. начальника отдел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0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люсса, Набережная, 10-12, 1500 кв.м</w:t>
            </w:r>
          </w:p>
          <w:p>
            <w:pPr>
              <w:pStyle w:val="Normal"/>
              <w:rPr/>
            </w:pPr>
            <w:r>
              <w:rPr/>
              <w:t>Квартира  плюса, Коммунальная, 9-11., 48.3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по Татьяна Ива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меститель начальника отдела иму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 39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люса. 1500 кв.м</w:t>
            </w:r>
          </w:p>
          <w:p>
            <w:pPr>
              <w:pStyle w:val="Normal"/>
              <w:rPr/>
            </w:pPr>
            <w:r>
              <w:rPr/>
              <w:t>Жилой дом (незавершенное строительство), плюса, 60 кв.м</w:t>
            </w:r>
          </w:p>
          <w:p>
            <w:pPr>
              <w:pStyle w:val="Normal"/>
              <w:rPr/>
            </w:pPr>
            <w:r>
              <w:rPr/>
              <w:t>Квартира, Плюсса, Ленина. 34-5, 54 кв.м</w:t>
            </w:r>
          </w:p>
          <w:p>
            <w:pPr>
              <w:pStyle w:val="Normal"/>
              <w:rPr/>
            </w:pPr>
            <w:r>
              <w:rPr/>
              <w:t>Комната, Санкт-Петербург, 10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пова Татьяна Ива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меститель председателя комитета по экономическому развит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3 7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 Галина Ивановна</w:t>
            </w:r>
          </w:p>
          <w:p>
            <w:pPr>
              <w:pStyle w:val="Normal"/>
              <w:rPr/>
            </w:pPr>
            <w:r>
              <w:rPr/>
              <w:t xml:space="preserve">гл.специалис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75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-Lan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йлова Светлана Геннад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л.специалис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 66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люсса, ветеранов, 37, 15 кв.м</w:t>
            </w:r>
          </w:p>
          <w:p>
            <w:pPr>
              <w:pStyle w:val="Normal"/>
              <w:rPr/>
            </w:pPr>
            <w:r>
              <w:rPr/>
              <w:t>½ дома, Плюсса. Ветеранов, 37, 64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Юлия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л.специалис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78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ецова Елена Николаевна</w:t>
            </w:r>
          </w:p>
          <w:p>
            <w:pPr>
              <w:pStyle w:val="Normal"/>
              <w:rPr/>
            </w:pPr>
            <w:r>
              <w:rPr/>
              <w:t>гл.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 7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а Валентина Александровна</w:t>
            </w:r>
          </w:p>
          <w:p>
            <w:pPr>
              <w:pStyle w:val="Normal"/>
              <w:rPr/>
            </w:pPr>
            <w:r>
              <w:rPr/>
              <w:t>гл.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 75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шина Наталья Геннадьевна</w:t>
            </w:r>
          </w:p>
          <w:p>
            <w:pPr>
              <w:pStyle w:val="Normal"/>
              <w:rPr/>
            </w:pPr>
            <w:r>
              <w:rPr/>
              <w:t>гл.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46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.), Плюсса, 68,5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 Константин Александрович</w:t>
            </w:r>
          </w:p>
          <w:p>
            <w:pPr>
              <w:pStyle w:val="Normal"/>
              <w:rPr/>
            </w:pPr>
            <w:r>
              <w:rPr/>
              <w:t>гл.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6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имова Галина Николаевна</w:t>
            </w:r>
          </w:p>
          <w:p>
            <w:pPr>
              <w:pStyle w:val="Normal"/>
              <w:rPr/>
            </w:pPr>
            <w:r>
              <w:rPr/>
              <w:t>гл.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 57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наслед) Плюсса, Р.-Корсакова, 20, 1878.8 кв.м</w:t>
            </w:r>
          </w:p>
          <w:p>
            <w:pPr>
              <w:pStyle w:val="Normal"/>
              <w:rPr/>
            </w:pPr>
            <w:r>
              <w:rPr/>
              <w:t>Жилой дом (наслед.) Плюсса, Р.Корсакова, 20. 49,6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а Ольга Евгеньевна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 29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½ дол., Плюсса, Ленина, 17-7, 34,9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жавина Ольга Александровна</w:t>
            </w:r>
          </w:p>
          <w:p>
            <w:pPr>
              <w:pStyle w:val="Normal"/>
              <w:rPr/>
            </w:pPr>
            <w:r>
              <w:rPr/>
              <w:t>специалист 2-ой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25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вина Валентина Сергеевна</w:t>
            </w:r>
          </w:p>
          <w:p>
            <w:pPr>
              <w:pStyle w:val="Normal"/>
              <w:rPr/>
            </w:pPr>
            <w:r>
              <w:rPr/>
              <w:t xml:space="preserve">специалист 1-ой катег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7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.Почап, 8200 кв.м</w:t>
            </w:r>
          </w:p>
          <w:p>
            <w:pPr>
              <w:pStyle w:val="Normal"/>
              <w:rPr/>
            </w:pPr>
            <w:r>
              <w:rPr/>
              <w:t>Земельный участок ½ доли, Плюсса, 1500 кв.м</w:t>
            </w:r>
          </w:p>
          <w:p>
            <w:pPr>
              <w:pStyle w:val="Normal"/>
              <w:rPr/>
            </w:pPr>
            <w:r>
              <w:rPr/>
              <w:t>Дом, ¼ доли, д.Почап, 45 кв.м</w:t>
            </w:r>
          </w:p>
          <w:p>
            <w:pPr>
              <w:pStyle w:val="Normal"/>
              <w:rPr/>
            </w:pPr>
            <w:r>
              <w:rPr/>
              <w:t xml:space="preserve">Квартира, ¼ дол, пер.Советский, 13-1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кка Валентин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еннадьевна </w:t>
            </w:r>
            <w:r>
              <w:rPr/>
              <w:t>вед.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 8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, Плюсса, Ленина, 24-40, 52,8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муниципальных служащих ОМС района (поселения) за 2011 год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810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ФИО лица замещающего соответствующую должност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sz w:val="20"/>
                <w:szCs w:val="20"/>
              </w:rPr>
              <w:t>Декларированный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годовой доход за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2011 г. (руб.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движимое имущество (вид собственности, место нахождения, площад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мина Ирина Викторовна</w:t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 г.п. «Заплюс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67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½ дома, Псковская обл., Островский район, д.Ши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¼ доля, 74,5 кв.м, п.Заплюсье, Пионерская, 28-2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япова Галина Дмитриевна</w:t>
            </w:r>
          </w:p>
          <w:p>
            <w:pPr>
              <w:pStyle w:val="Normal"/>
              <w:jc w:val="both"/>
              <w:rPr/>
            </w:pPr>
            <w:r>
              <w:rPr/>
              <w:t>Зам.главы администрации г.п. «Заплюс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9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ра, Заплюсье, Комсомольская, 5-6, 56,56 кв.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Заплюсье, 500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епанова Любовь Конста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0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я, Заплюсье, ул.Спортивная, 11-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горьева Ни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Зам.главы администрации г.п. «Плюс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0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469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апралова Валент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авловна </w:t>
            </w:r>
            <w:r>
              <w:rPr/>
              <w:t>Гл.бухгалтер г.п. «Плюс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7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вместная), Плюсса, Коммунальная, 5-10, 51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базгириев Барон Рамзано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ава с.п. «Плюсская вол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1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.Должицы, 1000 кв.м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дом, д.Долж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-Акмера класси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лянко Татьяна Михайловна</w:t>
            </w:r>
          </w:p>
          <w:p>
            <w:pPr>
              <w:pStyle w:val="Normal"/>
              <w:jc w:val="both"/>
              <w:rPr/>
            </w:pPr>
            <w:r>
              <w:rPr/>
              <w:t>Зам. главы с.п. «Плюсская вол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8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ригорьева Татьяна Викторовна </w:t>
            </w:r>
            <w:r>
              <w:rPr/>
              <w:t>Гл.бухгалтер с.п. «Плюсская вол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4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геева Светла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икторовна, </w:t>
            </w:r>
            <w:r>
              <w:rPr/>
              <w:t>вед.специалист администрации</w:t>
            </w:r>
            <w:r>
              <w:rPr>
                <w:b/>
              </w:rPr>
              <w:t xml:space="preserve"> с.п. «Плюсская вол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9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норова Галина Михайловна</w:t>
            </w:r>
          </w:p>
          <w:p>
            <w:pPr>
              <w:pStyle w:val="Normal"/>
              <w:jc w:val="both"/>
              <w:rPr/>
            </w:pPr>
            <w:r>
              <w:rPr/>
              <w:t>Вед. специалист администрации с.п. «Плюсская вол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4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лк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ей Вильямович</w:t>
            </w:r>
          </w:p>
          <w:p>
            <w:pPr>
              <w:pStyle w:val="Normal"/>
              <w:jc w:val="both"/>
              <w:rPr/>
            </w:pPr>
            <w:r>
              <w:rPr/>
              <w:t>Глава с.п. «Лядская вол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45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7"/>
              <w:gridCol w:w="3780"/>
            </w:tblGrid>
            <w:tr>
              <w:trPr/>
              <w:tc>
                <w:tcPr>
                  <w:tcW w:w="420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Участок, С. Ляды ул. Советская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Участок, С.Ляды ул. Советская 28-а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1377 кв.м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527 кв.м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420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Индивидуальный дом, С. Ляды ул. Советская, дом 28-а 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217,5 кв.м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469 Б Универса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манова Эли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Зам. Главы с.п. «Лядская вол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2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Ляды ул.Садовая 12, 5800 с.Ляды ул.Горная 6, 13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м  с.Ляды ул.Садовая 12, 60,6 кв.м ¾ дома с.Ляды ул.Горная 6, 43,7 кв.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с.Ляды ул.Советская дом 26 кв3, 31,5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встафьева Ольг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Гл.бухгалтер с.п. «Лядская вол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8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Приусадебный участок, с.Ляды ул.Садовая  дом 21,  2000 кв.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м, С.Ляды ул.Садовая 21, 79,1 кв.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ыганова Галина Анатольевна, </w:t>
            </w:r>
            <w:r>
              <w:rPr/>
              <w:t>вед. специалист</w:t>
            </w:r>
            <w:r>
              <w:rPr>
                <w:b/>
              </w:rPr>
              <w:t xml:space="preserve"> </w:t>
            </w:r>
            <w:r>
              <w:rPr/>
              <w:t>администрации с.п. «Лядская вол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6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с.Ляды пре.Совхозный дом 6, 1597 кв.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½ дома, С.Ляды пер.Совхозный дом 6, 125 кв.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фанова Валентина Яковл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главы с.п. «Запольская вол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49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д.Заполье, 42000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38:00Z</dcterms:created>
  <dc:creator>Татьяна</dc:creator>
  <dc:description/>
  <cp:keywords/>
  <dc:language>en-US</dc:language>
  <cp:lastModifiedBy>1</cp:lastModifiedBy>
  <dcterms:modified xsi:type="dcterms:W3CDTF">2012-04-27T07:18:00Z</dcterms:modified>
  <cp:revision>4</cp:revision>
  <dc:subject/>
  <dc:title>ФИО лица замещающего соответствующую должность и состав семьи</dc:title>
</cp:coreProperties>
</file>