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 доходах 2013</w:t>
      </w:r>
    </w:p>
    <w:tbl>
      <w:tblPr>
        <w:tblW w:w="10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787"/>
        <w:gridCol w:w="2052"/>
        <w:gridCol w:w="1244"/>
        <w:gridCol w:w="1080"/>
        <w:gridCol w:w="1870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О лица замещающего соответствующую должность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кларированный доход за 2013 год (руб.)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. средств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ловьев Анатолий Витальевич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42 092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тсубиси-Паджер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АЗ 31514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АЗ 315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-МТЗ-8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кофьев Вячеслав Николаевич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ый заместитель Главы администрации район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00 235,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04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тсубиси-Паджеро спорт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шина Валентина Викторовн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Главы администрации район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9 806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½ жилого дома (долев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½ земельного участка (долев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(в собств.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 (в собств.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роле Эпика (индивид.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а Людмила Павл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Главы администрации района, председатель комитета по экономическому развитию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328 264,41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¼ квартиры (индивид.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 ВАЗ-210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04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краусов Александр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Начальник отдела по делам ГОЧС и моб. подготовке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70 195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(индивид.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 ВАЗ-2108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АЗ-212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ова Валентина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начальник отдела бухгалтерского учета и отчетност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8 355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ноградова Татьяна Михайл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финансового управления администрации Плюсского район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 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/3 доли от ½ жилого дом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октистов Анатолий Георгиевич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образован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9 982,36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частн.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под строительство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част.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завершенное строитель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 ВАЗ - 2106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фимова Анастасия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правового отдела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69 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но Меган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атова Елена Михайл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КМ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8 043,54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(индивид.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(индивид.)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квартира (индивид.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м (в стадии строительства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кина Ольга Николаевн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архивного отде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50 464,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ппо Татьяна Ивановн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 г.п. «Плюсс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 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незав.стр.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земцева Вера Алексе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г.п. «Плюсс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38,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влик Ирина Викторовн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администрации г.п. «Заплюсье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 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½ доля жилого дом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¼ доля квартир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япова Галина Дмитри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г.п. «Заплюсье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 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енко Наталья Евген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с.п. «Запольская волость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 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/х земли пай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(с/х земли пай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(с/х земли пай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анова Валентина Яковл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.п. «Запольская волость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 8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базгириев Барон Рамзано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с.п. «Плюсская волость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1 0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 (индивид.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(аренда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завершенное строительств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ада Ларгус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янко Татьяна Михайл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.п. «Плюсская волость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 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 (аренда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лкко Алексей Вильямо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с.п. «Лядская волость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 0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доля в праве ½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(1/2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ж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АЗ 469 Б универсал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а Элина Никола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.п. «Лядская волость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 8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42:00Z</dcterms:created>
  <dc:creator>user</dc:creator>
  <dc:description/>
  <cp:keywords/>
  <dc:language>en-US</dc:language>
  <cp:lastModifiedBy>Admin</cp:lastModifiedBy>
  <cp:lastPrinted>2010-05-31T09:36:00Z</cp:lastPrinted>
  <dcterms:modified xsi:type="dcterms:W3CDTF">2014-04-01T11:51:00Z</dcterms:modified>
  <cp:revision>14</cp:revision>
  <dc:subject/>
  <dc:title/>
</cp:coreProperties>
</file>