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имуществе и обязательствах имущественного характера муниципальных служащих администрации Пушкиногор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членов его семьи за период с 1 января по 31 декабря 200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980"/>
        <w:gridCol w:w="1260"/>
        <w:gridCol w:w="1620"/>
        <w:gridCol w:w="2160"/>
        <w:gridCol w:w="1620"/>
        <w:gridCol w:w="1080"/>
        <w:gridCol w:w="163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09 г.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недвижимого имущества, находящихся в пользовании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чен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мма Валентинов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19066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92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Гольф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Викторович, первый заместитель Главы администрации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5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Евгеньевна, заместитель Главы администрации района по социа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6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 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Яковлевич, заместитель Главы администрации района – председатель комитета по сельскому хозяйству, содействию развития малого и среднего предпринима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 Алексей Николаевич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района – председатель комитета по управлению имуществом и земельным отношения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гуна» 2.0.4 ВЗ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ев Анатолий Павлович, управляющий делами администрации райо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гунова Вера Викторовна, начальник отдела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15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Алексей Викторович, начальник правового отдела управления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8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анова Валентина Михайловна, начальник отдела бухгалтерского уч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OGAN RENA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Ольга Сергеевна, начальник контрольно-ревизионного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14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4 дол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55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Игорь Константинович, начальник отдела по мобилизационной подготовке, вопросам ГО, ЧС и охране общественного 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сенок Оксана Леонидовна, начальник общего отде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30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овский Алексей Юрьевич, начальник отде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Татьяна Валентиновна, начальник архивного отдела управления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02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51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ое маломерное су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маломерное су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Игорь Георгиевич, начальник отдела по жилищно-коммунальному хозяйству, строительству и охране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51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ое маломерное су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маломерное су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02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юдмила Васильевна, начальник отдела по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Дарья Александровна, и.о. начальника отдела по экономике, инновациям и инвести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БМВ 5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Григорьевна, заместитель начальника комитета по управлению имуществом и земельным отноше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3 дол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73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ова Наталья Григорьевна, заместитель начальника отдела по жилищно-коммунальному хозяйству, строительству и охране окружающей сре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цовская Ирина Владимировна, заместитель начальника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Надежда Александровна, главный специалист отдела бухгалтерского уч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Татьяна Павловна, главный специалист отдела бухгалтерского уч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сенок Вера Николаевна, главный специалист отдела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чук Ирина Васильевна, главный специалист отдела бухгалтерского уч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Александр Дмитриевич, главный специалист комитета по сельскому хозя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78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Мария Астаповна, главный специалист комитета по сельскому хозяйст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ушняк Людмила Владимировна, главный специалист комитета по сельскому хозя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Светлана Викторовна, ведущий специалист общего отдела управления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5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Людмила Васильевна, консультант комиссии по делам несовершеннолетних и  защите их пра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а Наталья Николаевна, консультант общего отдела управления дел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ова Ирина Николаевна, консультант комитета по управлению имуществом и земельным отнош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42:00Z</dcterms:created>
  <dc:creator>Customer</dc:creator>
  <dc:description/>
  <cp:keywords/>
  <dc:language>en-US</dc:language>
  <cp:lastModifiedBy>Масыч</cp:lastModifiedBy>
  <dcterms:modified xsi:type="dcterms:W3CDTF">2011-04-25T21:18:00Z</dcterms:modified>
  <cp:revision>3</cp:revision>
  <dc:subject/>
  <dc:title>Сведения</dc:title>
</cp:coreProperties>
</file>