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администрации Пушкиного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его семьи за период с 1 января по 31 декабря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260"/>
        <w:gridCol w:w="1620"/>
        <w:gridCol w:w="2160"/>
        <w:gridCol w:w="1620"/>
        <w:gridCol w:w="108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0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недвижимого имущества, находящихся в пользовани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чен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Валентин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Гольф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икторович, первый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унова Вера Викторовна, заместитель Главы района по социальным вопросам, начальник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Яковлевич, заместитель Главы администрации района – председатель комитета по сельскому хозяйству, содействию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Алексей Николае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– председатель комитета по управлению имуществом и земельным отношен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уна» 2.0.4 ВЗ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 Анатолий Павлович, управляющий делами администрации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бл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, начальник отдел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Валентина Михайловна, начальник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ученко Ольга Олеговна, начальник прав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Ольга Сергеевна, начальник контрольно-ревизион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анин Сергей Владиславович, начальник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Оксана Леонидовна, начальник общего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ей Юрьевич, начальник отдела по спорту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Валентиновна, начальник архивн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горь Георгиевич, начальник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ломерное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Васильевна, начальник отдела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арья Александровна, начальника отдела по экономике, инновациям и инвести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ариса Владимировна, начальник финанс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, заместитель начальника комитета по управлению имуществом и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ова Наталья Григорьевна, заместитель начальника отдела по жилищно-коммунальному хозяйству, строительству и охране окружающе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Марина Леонидовна, заместитель начальника отдела по культу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цовская Ирина Владимировна, заместитель начальника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адежда Александровна, главный специалист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Наталья Васильевна, главный специалист отдела бухгалтерского у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Вера Николаевна, главный специалист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Дмитриевич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я Астаповна, главный специалист комитета по сельскому хозяй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як Людмила Владимировна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дачева Екатерина Анатольевна, главный специалиста комитета по управлению имуществом и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ковский Николай Иванович, главный специалист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Викторовна, консультант обще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Ирина Николаевна, консультант комитета по управлению имуществом и земельным отнош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шина Ольга Александровна, ведущий специалист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Валентина Владимировна, ведущий специалист комиссии по делам несовершеннолетних и  защите 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9:00Z</dcterms:created>
  <dc:creator>Customer</dc:creator>
  <dc:description/>
  <cp:keywords/>
  <dc:language>en-US</dc:language>
  <cp:lastModifiedBy>User</cp:lastModifiedBy>
  <dcterms:modified xsi:type="dcterms:W3CDTF">2011-04-27T06:13:00Z</dcterms:modified>
  <cp:revision>7</cp:revision>
  <dc:subject/>
  <dc:title>Сведения</dc:title>
</cp:coreProperties>
</file>