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муниципальных служащих администрации Пушкиногорск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членов его семьи за период с 1 января по 31 декабря 20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260"/>
        <w:gridCol w:w="1620"/>
        <w:gridCol w:w="2160"/>
        <w:gridCol w:w="1620"/>
        <w:gridCol w:w="108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г.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недвижимого имущества, находящихся в пользовании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чен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ма Валентинов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3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Викторович, первый заместитель Главы администрации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1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унова Вера Викторовна, заместитель Главы администрации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Яковлевич, заместитель Главы администрации района – председатель комитета по сельскому хозяйству, содействию развития малого и среднего предприним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Алексей Николаевич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района – председатель комитета по управлению имуществом и земельным отношения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уна» 2.0.4 ВЗ.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ев Анатолий Павлович, управляющий делами администрации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бл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, начальник отдела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нова Валентина Михайловна, начальник отдела бухгалтерского уч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ученко Ольга Олеговна, начальник правов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а Ольга Сергеевна, начальник контрольно-ревизионн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анин Сергей Владиславович, начальник отдела по мобилизационной подготовке, вопросам ГО, ЧС и охране обществен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сенок Оксана Леонидовна, начальник общего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ыковский Алексей Юрьевич, начальник отдела по спорту и работе с молодежь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атьяна Валентиновна, начальник архивного отдел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Игорь Георгиевич, начальник отдела по жилищно-коммунальному хозяйству, строительству и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маломерное судно Кефа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маломерное судно «Лагу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Васильевна, начальник отдела по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дежда Васильевна, и.о. начальника отдела по экономике, инновациям и инвести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Лариса Владимировна, начальник финансов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Григорьевна, заместитель начальника комитета по управлению имуществом и земельным отнош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ова Наталья Григорьевна, заместитель начальника отдела по жилищно-коммунальному хозяйству, строительству и охране окружающей ср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а Марина Леонидовна, заместитель начальника отдела по культу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цовская Ирина Владимировна, начальник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Надежда Александровна, главный специалист отдела бухгалтерского уч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Наталья Васильевна, главный специалист отдела бухгалтерского уч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сенок Вера Николаевна, главный специалист отдела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някова Татьяна Витальевна, главный специалист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лександр Дмитриевич, главный специалист комитета по сельск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Мария Астаповна, главный специалист комитета по сельскому хозяй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няк Людмила Владимировна, главный специалист комитета по сельск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рдачева Екатерина Анатольевна, главный специалиста комитета по управлению имуществом и земельным отнош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овская Татьяна Павловна, главный специалист отдела по мобилизационной подготовке, вопросам ГО, ЧС и охране обществен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ветлана Викторовна, консультант общего отдел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ва Ирина Николаевна, консультант комитета по управлению имуществом и земельным отнош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рова Людмила Владимировна, ведущий специалист отдела по жилищно-коммунальному хозяйству, строительству и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йнова Вероника Юрьевна, главный специалист комиссии по делам несовершеннолетних и  защите их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2:00Z</dcterms:created>
  <dc:creator>Customer</dc:creator>
  <dc:description/>
  <cp:keywords/>
  <dc:language>en-US</dc:language>
  <cp:lastModifiedBy>User</cp:lastModifiedBy>
  <dcterms:modified xsi:type="dcterms:W3CDTF">2012-04-24T10:57:00Z</dcterms:modified>
  <cp:revision>8</cp:revision>
  <dc:subject/>
  <dc:title>Сведения</dc:title>
</cp:coreProperties>
</file>