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ведения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о доходах, имуществе и обязательствах имущественного характера муниципальных служащих администрации Пушкиногорского района 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и членов его семьи за период с 1 января по 31 декабря 2012 год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56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1800"/>
        <w:gridCol w:w="1980"/>
        <w:gridCol w:w="1260"/>
        <w:gridCol w:w="1620"/>
        <w:gridCol w:w="2160"/>
        <w:gridCol w:w="1620"/>
        <w:gridCol w:w="1080"/>
        <w:gridCol w:w="1620"/>
      </w:tblGrid>
      <w:tr>
        <w:trPr/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амилия, имя, отчество лица, замещающего соответствующую должность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Декларированный годовой доход за 2011 г. (руб.)</w:t>
            </w:r>
          </w:p>
        </w:tc>
        <w:tc>
          <w:tcPr>
            <w:tcW w:w="7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еречень недвижимого имущества, находящихся в пользовании </w:t>
            </w:r>
          </w:p>
        </w:tc>
      </w:tr>
      <w:tr>
        <w:trPr/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ощадь (кв.м.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рана располож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ранспортные средст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ощадь (кв.м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рана расположения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урченкова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имма Валентиновна,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лава района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850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694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9</w:t>
            </w:r>
            <w:r>
              <w:rPr>
                <w:sz w:val="20"/>
                <w:szCs w:val="20"/>
              </w:rPr>
              <w:t>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КИА Спортейд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7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аранов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лександр Викторович, первый заместитель Главы администрации района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976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зовой 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АЗ-39094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7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чь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7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Юркив Наталья Юрьевна, заместитель Главы администрации района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96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7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LANDROVER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FRILENDER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зовые автомобили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VOLVO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F12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VOLVO FH12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автоприцепы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VANHOOL S 308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NETAM FRUEHAUF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</w:tr>
      <w:tr>
        <w:trPr>
          <w:trHeight w:val="7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асильков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ихаил Яковлевич, заместитель Главы администрации района – председатель комитета по сельскому хозяйству, содействию развития малого и среднего предпринимательства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339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автомобиль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УАЗ 3103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автомобиль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АЗ 469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хозяйственная техник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ктор МТЗ-8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7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Яковлев Алексей Николаевич,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заместитель Главы администрации района, председатель комитета по управлению имуществом и земельным отношениям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517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автомобиль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KI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SPORTAGE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дный транспорт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Лагуна» 2.0.4 ВЗ.37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Велес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7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таев Анатолий Павлович, управляющий делами администрации района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708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1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ВАЗ 2106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11183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тоблок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151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ихайлова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тьяна Евгеньевна, начальник отдела по социальным вопроса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28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30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3 дол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3 дол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па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чанова Валентина Михайловна, начальник отдела бухгалтерского учета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430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горова Оксана Викторовна, начальник правового отдела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88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25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Иванова Ольга Сергеевна, начальник контрольно-ревизионного отдела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3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2 доля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00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личанин Сергей Владиславович, начальник отдела по мобилизационной подготовке, вопросам ГО, ЧС и охране общественного поряд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995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Фольксваген </w:t>
            </w:r>
            <w:r>
              <w:rPr>
                <w:sz w:val="20"/>
                <w:szCs w:val="20"/>
                <w:lang w:val="en-US"/>
              </w:rPr>
              <w:t>PASSAT</w:t>
            </w: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узнякова Татьяна Витальевна, начальник общего отдела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63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ыковский Алексей Юрьевич, начальник отдела по спорту и работе с молодежью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27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1/2 доля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легковой автомобиль Рено </w:t>
            </w:r>
            <w:r>
              <w:rPr>
                <w:sz w:val="20"/>
                <w:szCs w:val="20"/>
                <w:lang w:val="en-US"/>
              </w:rPr>
              <w:t>LOGA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ковлева Татьяна Валентиновна, начальник архивного отдела управления делам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211</w:t>
            </w:r>
            <w:r>
              <w:rPr>
                <w:sz w:val="20"/>
                <w:szCs w:val="20"/>
              </w:rPr>
              <w:t>43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2 дол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2 дол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2 доля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ковлев Игорь Георгиевич, начальник отдела по жилищно-коммунальному хозяйству, строительству и охране окружающей сред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631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араж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2 дол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07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торное маломерное судно Кефаль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торное маломерное судно «Лагуна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вдокимова Светлана Геннадьевна, начальник отдела по культур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560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1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харова Лариса Владимировна, начальник финансового отдела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59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15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а Татьяна Григорьевна, заместитель начальника комитета по управлению имуществом и земельным отношениям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272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1/3 доля)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6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трова Людмила Владимировна, заместитель начальника отдела по жилищно-коммунальному хозяйству, строительству и охране окружающей среды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99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2 дол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2 дол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76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уравлева Марина Леонидовна, заместитель начальника отдела по культуре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896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00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удцовская Ирина Владимировна, начальник отдела образова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392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4 доля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ванова Надежда Александровна, главный специалист отдела бухгалтерского учета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2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5 доля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8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09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дратюк Наталья Васильевна, главный специалист отдела бухгалтерского учет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00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162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мосенок Вера Николаевна, заместитель начальника отдела образования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87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00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митриев Александр Дмитриевич, главный специалист комитета по сельскому хозяйств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26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-31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00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зьмина Мария Астаповна, главный специалист комитета по сельскому хозяйству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275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00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тушняк Людмила Владимировна, главный специалист комитета по сельскому хозяйств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94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00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юковская Татьяна Павловна, главный специалист отдела по мобилизационной подготовке, вопросам ГО, ЧС и охране общественного поряд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62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2 доля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сильева Светлана Викторовна, консультант общего отдела управления делам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99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ерова Ирина Николаевна, консультант комитета по управлению имуществом и земельным отношениям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82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2 доля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усейнова Вероника Юрьевна, главный специалист комиссии по делам несовершеннолетних и  защите их прав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21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709/2764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,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дрявцева Мария Александровна, начальник отдела информационных технолог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99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-21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етрова Наталья Александровна, главный специалист отдела образова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53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7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ёдорова Надежда Валентиновна, и.о. главного специалиста отдела по жилищно-коммунальному хозяйству, строительству и охране окружающей сред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56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ёдорова Ольга Александровна, и.о. консультанта комитета по управлению имуществом и земельными отношениям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60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юшина Татьяна Александровна, ведущий специалист комитета по управлению имуществом и земельными отношениям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24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4 доля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1134" w:right="1134" w:gutter="0" w:header="0" w:top="53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3T13:45:00Z</dcterms:created>
  <dc:creator>Customer</dc:creator>
  <dc:description/>
  <cp:keywords/>
  <dc:language>en-US</dc:language>
  <cp:lastModifiedBy>Общий отдел</cp:lastModifiedBy>
  <cp:lastPrinted>2013-05-13T20:52:00Z</cp:lastPrinted>
  <dcterms:modified xsi:type="dcterms:W3CDTF">2013-05-13T17:28:00Z</dcterms:modified>
  <cp:revision>4</cp:revision>
  <dc:subject/>
  <dc:title>Сведения</dc:title>
</cp:coreProperties>
</file>