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администрации Пушкиного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260"/>
        <w:gridCol w:w="1620"/>
        <w:gridCol w:w="2160"/>
        <w:gridCol w:w="1620"/>
        <w:gridCol w:w="108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1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недвижимого имущества, находящихся в пользовани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чен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а Валентин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икторович, первый заместитель Главы администрации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ный транспорт лодка гребная «Двина» 6.0.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кив Наталья Юрьевна, заместитель Главы администрации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LENP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AJHOOL S3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AM FRUEHA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езнёва Лариса Николаевна, заместитель Главы администрации района – председатель комитета по сельскому хозяйству, содействию развития малого и средне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Алексей Николаевич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 – председатель комитета по управлению имуществом и земельным отношения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уна» 2.0.4 ВЗ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орова Оксана Викторовна, управляющий делами администрации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, начальник отдела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Валентина Михайловна, начальник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Анна Ивановна, начальник правов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а Ольга Сергеевна, начальник контрольно-ревизион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анин Сергей Владиславович, начальник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някова Татьяна Витальевна, начальник общего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Алексей Юрьевич, начальник отдела по спорту и работе с молодеж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тьяна Валентиновна, начальник архивно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Игорь Георгиевич, начальник отдела по жилищно-коммунальному хозяйству, строительству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ЛМ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Светлана Геннадьевна, начальник отдела по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9,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Мария Александровна, начальник отдела информационных технологий управления де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Ольга Александровна, консультант комитета по управлению имуществом и земельным отнош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Лариса Владимировна, начальник финансов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Григорьевна, заместитель начальника комитета по управлению имуществом и земельны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Людмила Владимировна, заместитель начальника отдела по жилищно-коммунальному хозяйству, строительству и охране окружающей ср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а Светлана Владимировна, и.о. главного специалиста отдела по жилищно-коммунальному хозяйству, строительству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цовская Ирина Владимировна, начальник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Надежда Александровна, главный специалист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Наталья Васильевна, главный специалист отдела бухгалтерского у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енок Вера Николаевна, главный специалист отдела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Наталья Александровна, главный специалист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лександр Дмитриевич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Сергеевна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 Юрьевна, и.о. главного специалиста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овская Татьяна Павловна, главный специалист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Викторовна, консультант обще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а Ирина Николаевна, консультант комитета по управлению имуществом и земельным отнош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тушная Татьяна Александровна, ведущий специалист комитета по управлению имуществом и земельным отнош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Вероника Юрьевна, главный специалист комиссии по делам несовершеннолетних и  защите их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5:00Z</dcterms:created>
  <dc:creator>Customer</dc:creator>
  <dc:description/>
  <dc:language>en-US</dc:language>
  <cp:lastModifiedBy>Admin</cp:lastModifiedBy>
  <dcterms:modified xsi:type="dcterms:W3CDTF">2014-07-18T12:45:00Z</dcterms:modified>
  <cp:revision>2</cp:revision>
  <dc:subject/>
  <dc:title>Сведения</dc:title>
</cp:coreProperties>
</file>