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Багаевского района, заместителей Главы Администрации  Багаевск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архитектора и управляющего делами Администрации Багаевского района и членов их семей</w:t>
      </w:r>
      <w:r>
        <w:rPr/>
        <w:t>.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36"/>
        <w:gridCol w:w="2160"/>
        <w:gridCol w:w="1560"/>
        <w:gridCol w:w="2442"/>
        <w:gridCol w:w="1940"/>
        <w:gridCol w:w="1468"/>
        <w:gridCol w:w="1466"/>
        <w:gridCol w:w="156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 за 2010 год (руб.)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</w:tr>
      <w:tr>
        <w:trPr>
          <w:trHeight w:val="19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ко 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792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-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-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77-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Виктор Дмитр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16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 пристрой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 УАЗ-37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цеп тракто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ТС-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Диана Никола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7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0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-й 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енко Андрей Виктор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922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UGEO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32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I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 Светлана Анатоль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82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05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-й 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9:00Z</dcterms:created>
  <dc:creator>Инна</dc:creator>
  <dc:description/>
  <cp:keywords/>
  <dc:language>en-US</dc:language>
  <cp:lastModifiedBy>Владелец</cp:lastModifiedBy>
  <cp:lastPrinted>2011-10-11T08:39:00Z</cp:lastPrinted>
  <dcterms:modified xsi:type="dcterms:W3CDTF">2011-10-14T04:09:00Z</dcterms:modified>
  <cp:revision>2</cp:revision>
  <dc:subject/>
  <dc:title>СВЕДЕНИЯ</dc:title>
</cp:coreProperties>
</file>