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имуществе и обязательствах имущественного характера  руководителей общеобразовательных и дошкольных учреждений Багаевского района </w:t>
      </w:r>
      <w:r>
        <w:rPr>
          <w:rFonts w:cs="Times New Roman" w:ascii="Times New Roman" w:hAnsi="Times New Roman"/>
          <w:iCs/>
          <w:sz w:val="28"/>
          <w:szCs w:val="28"/>
        </w:rPr>
        <w:t>и членов их семей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за период с 1 января по 31 декабря 2012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440"/>
        <w:gridCol w:w="1800"/>
        <w:gridCol w:w="1800"/>
        <w:gridCol w:w="1440"/>
        <w:gridCol w:w="1440"/>
        <w:gridCol w:w="1080"/>
      </w:tblGrid>
      <w:tr>
        <w:trPr>
          <w:trHeight w:val="12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-рованный годовой доход за 2012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-</w:t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712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391 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И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 21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962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 И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вольнен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774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Арпачин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442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ерук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арповс-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 927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 941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мансар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    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 директор МБОУ Федулов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086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-81199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134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2/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4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расне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217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6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М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Усьма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088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480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гков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етчб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у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овс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815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е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Т.В.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350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ко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пендия Главы 2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дино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73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Ларг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с приусадеб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578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560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т 178 скания альбе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а 350/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Елки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572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З 21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лл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авей 2МО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278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ище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жино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 115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о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ны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 С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479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72,8 жилая 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ько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Ясн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 653 5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866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п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 (М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017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.на жил.строит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ок (приусадеб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4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ОД Ц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387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д индивид.строитель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2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гра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29 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а В.Г. завед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1 «Топол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364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/с «Топол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 16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МБДОУ д/с № 2 «Колоко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516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257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для садоводст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ко Е.Г. завед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й МБДОУ д/с № 4 «Берез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347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як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 № 17 «И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730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е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/с № 20 «Аксин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053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00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 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 жи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ко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й МБДОУ д/с № 27 Светляч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766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478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3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ИЛ 3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Э.И. завед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МБДОУ д/с № 33 «Зол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и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МБДОУ д/с № 34 «Ул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8 793 3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82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 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07:00Z</dcterms:created>
  <dc:creator>1</dc:creator>
  <dc:description/>
  <cp:keywords/>
  <dc:language>en-US</dc:language>
  <cp:lastModifiedBy>1</cp:lastModifiedBy>
  <dcterms:modified xsi:type="dcterms:W3CDTF">2013-07-15T16:22:00Z</dcterms:modified>
  <cp:revision>1</cp:revision>
  <dc:subject/>
  <dc:title>Сведения о доходах, имуществе и обязательствах имущественного характера  руководителей общеобразовательных и дошкольных учреждений Багаевского района и членов их семей</dc:title>
</cp:coreProperties>
</file>