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замещающих высшую группу 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Багаевского района, их супругов и несовершеннолетних детей за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2027"/>
        <w:gridCol w:w="1449"/>
        <w:gridCol w:w="1669"/>
        <w:gridCol w:w="2410"/>
        <w:gridCol w:w="1843"/>
        <w:gridCol w:w="1417"/>
        <w:gridCol w:w="1785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ный годовой доход за 2013 год (руб.)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</w:tr>
      <w:tr>
        <w:trPr>
          <w:trHeight w:val="19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Шевцов Андрей Михай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698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лод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-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8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60,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8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23,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льников Юр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637,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улько Александ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500,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84,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ончар Виктор Дмитри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956,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ойо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сс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 тракто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ПТС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7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олок Светлана Анато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831,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241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7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,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ород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авел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955,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УАЗ 4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УАЗ 452 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 21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128,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с а/масте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Колесникова Светлан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52,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стеров Юрий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69,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1/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24,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1/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 21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Харкин Александр Михай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053,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рейд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28,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Низолин Владимир Васи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42,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1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76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ванов Вадим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291,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построй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З 2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297,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 С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артенадзе Мария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23,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72,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З 3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Шаповалова Надежда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35,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70,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Фо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натенко Наталья Русл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91,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85,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ксумова Анна Серг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87,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равцова Алла Анато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35,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иммерман Евгения Серг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03,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жнева Галин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94,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построй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35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 211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узовые автомобил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ймлер-Бен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ерседес-Бен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прице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втомоби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ми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стюк Гали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596,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32,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Шевроле Ни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уревнина Инна Васи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86,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Лада 21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868,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ванова Елен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79,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98,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телевизионной мастерск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Ситроен С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втомобиль ИЖ 2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ртынова Инна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64,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 Ло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гон грузовой ЗИЛ 5301 Е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 Логан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жо 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лгушина Ирина Анато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91,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1/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1/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1/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бедева Олеся Леонид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45,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63,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Хундай асс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хметова Ирина Анато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59,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3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0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3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пов Дмитрий Серг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30,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  Эспе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3,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25:00Z</dcterms:created>
  <dc:creator>BEST</dc:creator>
  <dc:description/>
  <dc:language>en-US</dc:language>
  <cp:lastModifiedBy>user</cp:lastModifiedBy>
  <dcterms:modified xsi:type="dcterms:W3CDTF">2014-05-16T11:25:00Z</dcterms:modified>
  <cp:revision>2</cp:revision>
  <dc:subject/>
  <dc:title/>
</cp:coreProperties>
</file>