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2 г. по 31 декабря 2012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3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87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7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 – руководи-тель Погра-нич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8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7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2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ственная построй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9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 – руководи-тель аппа-рата Националь-ного анти-террори-ст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65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2:00Z</dcterms:created>
  <dc:creator/>
  <dc:description/>
  <cp:keywords/>
  <dc:language>en-US</dc:language>
  <cp:lastModifiedBy>APuser17</cp:lastModifiedBy>
  <dcterms:modified xsi:type="dcterms:W3CDTF">2014-01-09T09:35:00Z</dcterms:modified>
  <cp:revision>4</cp:revision>
  <dc:subject/>
  <dc:title/>
</cp:coreProperties>
</file>