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50"/>
        <w:gridCol w:w="2360"/>
        <w:gridCol w:w="1271"/>
        <w:gridCol w:w="1310"/>
        <w:gridCol w:w="2375"/>
        <w:gridCol w:w="1594"/>
        <w:gridCol w:w="1134"/>
        <w:gridCol w:w="141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-же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– главный бухгал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47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аз-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Бор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3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8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транспорт-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З-3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еречкина</w:t>
            </w:r>
          </w:p>
          <w:p>
            <w:pPr>
              <w:pStyle w:val="Heading4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втор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8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юридически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8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0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 217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администра-тивной коми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81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2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-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з-829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4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-«А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омел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8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-21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и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ерв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6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рис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ли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9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7"/>
                <w:szCs w:val="27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а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рганизации и контролю закупок товаров (работ и услуг) для муниципальных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9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цен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4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ж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тру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2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транспорту и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82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льцваге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3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9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4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2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9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уц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6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б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юридическим вопрос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7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тсуби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д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др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2:00Z</dcterms:created>
  <dc:creator>Инспектор общего отдела</dc:creator>
  <dc:description/>
  <cp:keywords/>
  <dc:language>en-US</dc:language>
  <cp:lastModifiedBy>Василенко Л.Г.</cp:lastModifiedBy>
  <dcterms:modified xsi:type="dcterms:W3CDTF">2014-05-14T12:02:00Z</dcterms:modified>
  <cp:revision>2</cp:revision>
  <dc:subject/>
  <dc:title/>
</cp:coreProperties>
</file>