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550"/>
        <w:gridCol w:w="2360"/>
        <w:gridCol w:w="1270"/>
        <w:gridCol w:w="1311"/>
        <w:gridCol w:w="1842"/>
        <w:gridCol w:w="2127"/>
        <w:gridCol w:w="1134"/>
        <w:gridCol w:w="1417"/>
      </w:tblGrid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ктов недвиж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нс-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на располо-жения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льникова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ый заместитель главы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36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ый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уз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56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 1/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48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 1/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вченко Светла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-главный бухгалте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34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-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з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маз-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топрице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енко Елена Бор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36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-21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88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З-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перечкина Екате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1 категор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968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28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-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з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аз-39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цеп 8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аченко Олег Константинович начальник отдела муниципальных закуп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01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-21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влова 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по организации закупок товаров и услуг для муниципальных нуж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33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506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мичева И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648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чн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9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а-с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хипова Алл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отдела архитек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83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84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да-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-829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елкова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отдела архитек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998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-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ель «Ас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комел Валент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1 категории отдела архитек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28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да-21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ифонова 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1 категории отдела архитек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35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55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Щербовский  Вячеслав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отдела промышленности  строительств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8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йота-кам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уцакова Вер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отдела промышленности и строи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127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лкова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жилищно-коммунального хозя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0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4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общ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ано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отдела жилищно-коммунального хозя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368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92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-2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винская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отдела жилищно-коммунального хозя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06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85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тсубиси-Ланс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орова Галина Сем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экономического анализ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59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жановская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по тру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46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2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ехов Александ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по транспорту и связ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50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-21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14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лоусова Светла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17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деенко Андрей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отдела сельского хозяйства, продовольствия и защиты окружающей сред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618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ртникова Лариса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по делам несовершеннолетних и защите их пра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65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лова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по обращениям гражда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09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5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д-«Фоку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 Ваз-21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анова Гал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общего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7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анова 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специалист юридической служб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356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58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ада 217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рябкина Елен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1 категории юридической служб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11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реев 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электронно-информационного обеспе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74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гров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-21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фан 2148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п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576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ремных надежд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1 категории отдела электронно-информационного обеспе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558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ляшова  Раис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архивного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24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олев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23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гданова Татья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архивного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69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индивидуальн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я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01:00Z</dcterms:created>
  <dc:creator>Инспектор общего отдела</dc:creator>
  <dc:description/>
  <cp:keywords/>
  <dc:language>en-US</dc:language>
  <cp:lastModifiedBy>Василенко Л.Г.</cp:lastModifiedBy>
  <dcterms:modified xsi:type="dcterms:W3CDTF">2014-05-15T06:01:00Z</dcterms:modified>
  <cp:revision>2</cp:revision>
  <dc:subject/>
  <dc:title/>
</cp:coreProperties>
</file>