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в Администрации Верхнедонского района,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донского района  и ее органов, сведения о доходах, об имуществе и обязательст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воих  супруга (супруги) и несовершеннолетних детей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701"/>
        <w:gridCol w:w="1134"/>
        <w:gridCol w:w="1843"/>
        <w:gridCol w:w="1842"/>
        <w:gridCol w:w="1767"/>
        <w:gridCol w:w="1418"/>
        <w:gridCol w:w="1599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муниципального служащ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3</w:t>
              <w:softHyphen/>
              <w:softHyphen/>
              <w:softHyphen/>
              <w:t xml:space="preserve">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лдырев Александр 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57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300-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223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онов Григо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8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 816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финансово-экономическим вопросам и имуществен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пошников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7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У «Эспер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ЭНДЭ «Сона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95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ель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Владимир Сера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78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68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er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мичев Владими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13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4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яющая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абельская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19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2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olksv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53 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  65 11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4Е5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LVO FM-TRUCK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5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5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ЗАП 830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нансов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ина Валент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76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ОЭМ 382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44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з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18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56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ct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вдее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813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59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126-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экономическим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акова Римм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8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Ж 2717-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регулированию тариф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тояр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629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IVI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леделию и землеполь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ин Ю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6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роле лано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финан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ихина 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43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632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БИС-84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ников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142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42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иков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5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7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715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GAC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TB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7952,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щим вопросам, архивной и кадровой рабо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ск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472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равов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ина Зинаи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265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6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й категории сектора правов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ерин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7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галтерского учет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ьскова Татья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4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МВ-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-3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38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8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11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27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ссан альме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гафонова Татьяна Иллари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– Яр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заведующ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имощук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7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овер КИ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отдела учета исполнения бюджета – главный бухгалтер, Сушк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98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отделом – Разогреев Владими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09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ord Fus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694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ститель заведующего отделом – Булатк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779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сектора – главный бухгалтер – Федоренко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2630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75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-Ас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отдел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ирюлин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9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47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да октав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отделом З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ысен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37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2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архитектор – Начальник  отдела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дроп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3028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18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3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0927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номарев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629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ИЖС (совместная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вместная с супруго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земельном участ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01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овместная с супруго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земельном участ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 земельном участ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ыбенце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241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342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,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2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кунов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8192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ая отделом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вс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87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гафоно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19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82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orte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sten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автоприце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с мотор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800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едущий специалист-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удачинская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557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RYSUVT V040X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Admin</dc:creator>
  <dc:description/>
  <cp:keywords/>
  <dc:language>en-US</dc:language>
  <cp:lastModifiedBy>Топольскова И В</cp:lastModifiedBy>
  <cp:lastPrinted>2014-04-25T15:23:00Z</cp:lastPrinted>
  <dcterms:modified xsi:type="dcterms:W3CDTF">2014-05-08T09:52:00Z</dcterms:modified>
  <cp:revision>17</cp:revision>
  <dc:subject/>
  <dc:title>Сведения о доходах, об имуществе и обязательствах имущественного характера граждан,</dc:title>
</cp:coreProperties>
</file>