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Волгодон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24"/>
        <w:gridCol w:w="2031"/>
        <w:gridCol w:w="1376"/>
        <w:gridCol w:w="1541"/>
        <w:gridCol w:w="1687"/>
        <w:gridCol w:w="1909"/>
        <w:gridCol w:w="1269"/>
        <w:gridCol w:w="1537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ов Виктор Павл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6 567,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 884,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/611 от 623313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sz w:val="27"/>
                <w:szCs w:val="27"/>
                <w:lang w:val="en-US"/>
              </w:rPr>
              <w:t>Toy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en-US"/>
              </w:rPr>
              <w:t>t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Rav</w:t>
            </w:r>
            <w:r>
              <w:rPr>
                <w:sz w:val="27"/>
                <w:szCs w:val="27"/>
              </w:rPr>
              <w:t>4; 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olkswagen Pol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вопросам экономического и инвестицион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30"/>
        <w:gridCol w:w="2034"/>
        <w:gridCol w:w="1366"/>
        <w:gridCol w:w="1541"/>
        <w:gridCol w:w="1688"/>
        <w:gridCol w:w="1909"/>
        <w:gridCol w:w="1269"/>
        <w:gridCol w:w="1537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флянцев Петр Евсее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 447,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sz w:val="27"/>
                <w:szCs w:val="27"/>
                <w:lang w:val="en-US"/>
              </w:rPr>
              <w:t>Toyota Camr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 348,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мее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вопросам строительства, архитектуры и муницип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13"/>
        <w:gridCol w:w="2027"/>
        <w:gridCol w:w="1360"/>
        <w:gridCol w:w="1541"/>
        <w:gridCol w:w="1681"/>
        <w:gridCol w:w="1909"/>
        <w:gridCol w:w="1269"/>
        <w:gridCol w:w="1537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лака Сергей Виктор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 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6 528.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4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 951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имеет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 социальным вопросам и информацион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42"/>
        <w:gridCol w:w="2039"/>
        <w:gridCol w:w="1370"/>
        <w:gridCol w:w="1541"/>
        <w:gridCol w:w="1693"/>
        <w:gridCol w:w="1909"/>
        <w:gridCol w:w="1269"/>
        <w:gridCol w:w="153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ба Светлан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 168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 3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0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ГАЗ-31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жилого дом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3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17"/>
        <w:gridCol w:w="2028"/>
        <w:gridCol w:w="1362"/>
        <w:gridCol w:w="1541"/>
        <w:gridCol w:w="1670"/>
        <w:gridCol w:w="1909"/>
        <w:gridCol w:w="1269"/>
        <w:gridCol w:w="1537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а Ольга Степ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 983,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 417,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объект незавершенного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sang Yong Acty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546"/>
        <w:gridCol w:w="1909"/>
        <w:gridCol w:w="1269"/>
        <w:gridCol w:w="1537"/>
        <w:gridCol w:w="2169"/>
        <w:gridCol w:w="1909"/>
        <w:gridCol w:w="1269"/>
        <w:gridCol w:w="12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3 г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заде Инна Вале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640,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Bluebird Sylph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ская Елена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816,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ская Наталья Анато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856,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Людмил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477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609,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Niva </w:t>
            </w:r>
            <w:r>
              <w:rPr>
                <w:color w:val="000000"/>
              </w:rPr>
              <w:t>Chevrol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ков Виктор Михайл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448,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029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8,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от 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адежда Алекс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 082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 xml:space="preserve">от 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 xml:space="preserve">от 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КАМАЗ 532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СЗАПВ 3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Виктория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6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тина Наталия Пет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374,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Cruz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 Виктор Виктор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046,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Марина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931,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884,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hevrolet </w:t>
            </w:r>
            <w:r>
              <w:rPr>
                <w:lang w:val="en-US"/>
              </w:rPr>
              <w:t>Kl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8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 Наталия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7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179,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адим Дмитрие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893,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13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Мар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092,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80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шинский Игорь Ярослав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959,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Маргарит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л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334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 от 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кина Татьяна Серг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24,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 253,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Ome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ина Ири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15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76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ущая Ирина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 454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нова Ольга Борис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539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07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ВАЗ-21</w:t>
            </w:r>
            <w:r>
              <w:rPr>
                <w:lang w:val="en-US"/>
              </w:rPr>
              <w:t>04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чел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Галина Александ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513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ин Вадим Владимир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69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от 4221,0</w:t>
            </w:r>
          </w:p>
          <w:p>
            <w:pPr>
              <w:pStyle w:val="Normal"/>
              <w:jc w:val="center"/>
              <w:rPr/>
            </w:pPr>
            <w:r>
              <w:rPr/>
              <w:t>1/3 от</w:t>
            </w:r>
          </w:p>
          <w:p>
            <w:pPr>
              <w:pStyle w:val="Normal"/>
              <w:jc w:val="center"/>
              <w:rPr/>
            </w:pPr>
            <w:r>
              <w:rPr/>
              <w:t>64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2</w:t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М</w:t>
            </w:r>
            <w:r>
              <w:rPr>
                <w:lang w:val="en-US"/>
              </w:rPr>
              <w:t>itsubishi Outland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-2121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 2834РЕ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Вороне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ва Екатери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89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61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ина Игор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764,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953,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 Евгения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37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ноженко Юлия Серге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54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зова Екатери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89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т 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нева Татьяна Вале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637,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Лидия Александ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432,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0,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30-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от 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а Людмила Михайл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338,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0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54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Ири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949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467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 311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6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ук Светлана Юр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103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1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63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от 1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reg</w:t>
            </w:r>
            <w:r>
              <w:rPr/>
              <w:t xml:space="preserve"> 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Еле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603,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800,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ова Людмила Васи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329,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Светлана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759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аталья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8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 7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4:00Z</dcterms:created>
  <dc:creator>Admin</dc:creator>
  <dc:description/>
  <cp:keywords/>
  <dc:language>en-US</dc:language>
  <cp:lastModifiedBy>ИК</cp:lastModifiedBy>
  <dcterms:modified xsi:type="dcterms:W3CDTF">2014-05-21T08:34:00Z</dcterms:modified>
  <cp:revision>40</cp:revision>
  <dc:subject/>
  <dc:title>Декларирован-</dc:title>
</cp:coreProperties>
</file>