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</w:t>
      </w:r>
      <w:r>
        <w:rPr/>
        <w:t xml:space="preserve">Сведения о доходах  за 2012 год и имуществе по состоянию на 31 декабря 2012 года </w:t>
      </w:r>
    </w:p>
    <w:tbl>
      <w:tblPr>
        <w:tblW w:w="1491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60"/>
        <w:gridCol w:w="1135"/>
        <w:gridCol w:w="849"/>
        <w:gridCol w:w="851"/>
        <w:gridCol w:w="851"/>
        <w:gridCol w:w="992"/>
        <w:gridCol w:w="850"/>
        <w:gridCol w:w="851"/>
        <w:gridCol w:w="1132"/>
        <w:gridCol w:w="851"/>
        <w:gridCol w:w="851"/>
        <w:gridCol w:w="851"/>
        <w:gridCol w:w="851"/>
        <w:gridCol w:w="851"/>
      </w:tblGrid>
      <w:tr>
        <w:trPr>
          <w:trHeight w:val="64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 2012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школепов Владими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0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мельяненко Серге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191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мо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98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мовлад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баненко Иван 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59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ИА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 доли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аско Александ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иллеровского района по взаимодействию с администрациями сельских поселений начальник отдела сельского хозяйства и окружающей сре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53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земельный участок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18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земельный участок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18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188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еф Евген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иллеровского района  по экономик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250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ym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41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риков Игорь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я  главы Администрации Миллеровского района по  социальным вопросам – начальника отдела по вопросам социальной сферы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92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 доли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Шкода-Октавия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63,4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.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ндурин Никола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ий делами Администрации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753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3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але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архитектор-начальник отдела по вопросам градостроительства и архитектуры Администрации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411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л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372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656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БОБЕР 8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именко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4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31105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32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нченко Вячеслав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управлению имущест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583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93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евролет-ланчете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соенко Любовь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502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40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21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еневская Светл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5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Субару Аутб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0, КАМАЗ, КАМАЗ, КАМАЗ,  МАЗ 8926, ГКБ 83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ы ЗИЛ, МАЗ, ОД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овая кон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оненко Людмил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У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6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бенко Анато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МУ «Управление ЖКХ, строительства и транспор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59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2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грузовой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ицкая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лом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21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7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волова Татья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МУ «Управление социальной защиты населения Миллеровского район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4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шева 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- главный 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3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т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2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oonester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перович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7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яров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6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АЗ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усова Светла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ксунова Ма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526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Д СКОРП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еева Татья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41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онтрольно ревизионной работе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инская Алл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01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Матиз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венко Валери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щина Еле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ев Пет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рсуко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703,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даренко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8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еева Надежд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82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ГАЗ 43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-павильон транспортный самодельный на шасси 2 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ман Никола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иневский Александ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74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21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вина 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40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 Седан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п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3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торговли и бытов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очкина И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оциально-экономического развития, торговли и бытового обслу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льксваген-пассад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нчарова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84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-CRV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маш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31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нченко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2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мчиц И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46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чик Елена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37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с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00?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1938?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внева 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64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2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униципального заказа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найдер Наталья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983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менцова Светлана Ег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8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хина Ило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15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icanto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62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выдова 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торговли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ухина Виктор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Аккор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оциальной сферы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няк Людмила Миро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400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юбченко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3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гиева Анастасия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06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ической культуре и спорту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чё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881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Нива-Шевралет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0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и муниципальной службы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менко Неон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29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-Аккорд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9 доли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9 доли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мелёв Игорь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Ю5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щенко Ольг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08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367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ундае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451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шк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54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92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ей Акцен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вченко Наталья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12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бань 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17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48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пилогов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58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орожняя Татья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79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ченко Еле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350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G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430?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дарева Ларис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06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340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ым вопросам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ребняк Владимир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65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557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огонов Виктор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16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З-8113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ская АЗ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овла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селева Людмил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17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кова Ма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формационно-компьютерного обеспечения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орожний 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79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сева Мария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архивным отдело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радостроительства и архите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алева Евгения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архитектор-начальник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411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ушакова 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97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979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7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гутина Окс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33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47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чано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8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цкая Юлия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2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е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95, 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3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повалов Серге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04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 Акцен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23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кова Наталья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3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Мазда 323», легковой автомобиль «Шевролет Ланс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брагимов Леонид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25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-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3?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vkaodoxodax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8:00Z</dcterms:created>
  <dc:creator>1</dc:creator>
  <dc:description/>
  <cp:keywords/>
  <dc:language>en-US</dc:language>
  <cp:lastModifiedBy>1</cp:lastModifiedBy>
  <cp:lastPrinted>2014-02-26T14:47:00Z</cp:lastPrinted>
  <dcterms:modified xsi:type="dcterms:W3CDTF">2014-03-20T11:46:00Z</dcterms:modified>
  <cp:revision>2</cp:revision>
  <dc:subject/>
  <dc:title/>
</cp:coreProperties>
</file>