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доходах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иллеровского района, а также лиц, замещающих  муниципальные должности Администрации Миллеровского района обязанных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3 год</w:t>
      </w:r>
    </w:p>
    <w:tbl>
      <w:tblPr>
        <w:tblW w:w="1065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60"/>
        <w:gridCol w:w="1135"/>
        <w:gridCol w:w="991"/>
        <w:gridCol w:w="709"/>
        <w:gridCol w:w="850"/>
        <w:gridCol w:w="1134"/>
        <w:gridCol w:w="956"/>
        <w:gridCol w:w="850"/>
        <w:gridCol w:w="887"/>
      </w:tblGrid>
      <w:tr>
        <w:trPr>
          <w:trHeight w:val="64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3 год. (руб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106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9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школепов Владимир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иллеро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929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90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 «Колибр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38,4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80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риков Игорь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Администрации Миллеро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521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кода Октавия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817,2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валева Евгения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Миллеровского района по вопросам градостроительства и архитектуры – начальник отдела по вопросам градостроительства и архитекту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077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еф Евгени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Миллеровского района по экономик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093,7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ymb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103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и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ктев Александр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Миллеровского района по вопросам капитального ремонта, строительства, реконструкции и проект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1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(Локтева Т.И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д-Мондео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-огорднически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е (Локтева Т.И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 (Локтева Т.И.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5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д-фиеста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дол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овместный (Локтев А.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е (Локтев А.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ка совместна (Локтев А.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сы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80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араско Александр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Администрации Миллеровского района по взаимодействию с администрациями сельских поселений начальник отдела сельского хозяйства и окружающей сре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722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земельный участок сельскохозяйственного на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018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2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9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земельный участок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01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етхалов Вячесла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 Администрации Миллеровского района по социальным вопросам – начальник отдела по вопросам социальной сф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285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Шевролет «Трейлблейзер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ндурин Никола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яющий делами Администрации Миллеро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489,7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4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34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ысоенко Любовь Борис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чальник Финансового управления Миллеро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6033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73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«Ниссан Кашкай»;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«Ниссан Аллера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естаков Александр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Муниципального учреждения «Управление жилищно-коммунального хозяйства, строительства и транспорта Миллеровского района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9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ODA OCTAV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64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9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реневская Светла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ЗАГС Миллеро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330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убара Аутбек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товка нежилое помещ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«Фольксваген Туарег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овая контора нежилое помещен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вой автомобиль Камаз 541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З 504В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лад нежилое помещ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маз 532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маз 551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ИЛ 13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Б 081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 ОДАЗ 937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 ОДАЗ 937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 ОДАЗ 937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т МАЗ 892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каватор Э03323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лявко Сергей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едатель Комитета по управлению имуществом Миллеро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818,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1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ятицкая Ири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отделом культуры Миллеровск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897,6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4761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дайводина Людмила Петр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Муниципального учреждения «Управление социальной защиты населения Миллеровского района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левой земельный участок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тняя кух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тняя кух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т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339,4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 Alm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тняя кух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цеп бортово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тняя кух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ти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1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оренко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Муниципального учреждения Управление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 баллогектар земельного участока (па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 баллогектар земельного участ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а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«Приора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кол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455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рлова Ири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018,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819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а Спортадж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Бобер» 825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6 доли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3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стименко Сергей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255,1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Ж -21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3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571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брагимов Леонид 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по делам ГО и Ч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96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ndai  IX-3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гар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59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сельскохозяйственного назначена (па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гар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ктор по контрольно-ревизионной работе</w:t>
            </w:r>
          </w:p>
        </w:tc>
      </w:tr>
      <w:tr>
        <w:trPr>
          <w:trHeight w:val="8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тинская Алл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едующий сектором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820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-21053;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домовла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ЭУ Матиз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и</w:t>
            </w:r>
          </w:p>
        </w:tc>
      </w:tr>
      <w:tr>
        <w:trPr>
          <w:trHeight w:val="19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9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и</w:t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84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венко Валери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сельхозназначения для садоводства и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упруга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сельхозназначения для садоводства и огородни 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 доли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6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ущина Еле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417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ухгалтерия</w:t>
            </w:r>
          </w:p>
        </w:tc>
      </w:tr>
      <w:tr>
        <w:trPr>
          <w:trHeight w:val="64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шева Екатерин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- главный бухгалте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4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2107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долево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/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итова Татьяна Вяче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85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oda Roomster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лоусова Светла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705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996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 klas(Aveo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уреева Татья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414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24 доли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ксунова Мар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9748,6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451,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орд Скорп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домовла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ГАЗ 270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сельскохозяйственного назначена (па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социально-экономического развития, торговли и бытового обслуживания</w:t>
            </w:r>
          </w:p>
        </w:tc>
      </w:tr>
      <w:tr>
        <w:trPr>
          <w:trHeight w:val="54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урочкина Ирина Валенти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553,0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домовла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домовлад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ольксваген рассат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внева Юлия Евген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163,0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47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Форд Фокус»;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вой автомобиль ГАЗ 3302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енченко Наталья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139,0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5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тчик Елена Тимоф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570,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ugeot 3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мчиц Ирина Олег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404,7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есо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519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603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ончарова Мари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45,7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6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56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ONDA CR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ктор торговли</w:t>
            </w:r>
          </w:p>
        </w:tc>
      </w:tr>
      <w:tr>
        <w:trPr>
          <w:trHeight w:val="46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рнухина Виктория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482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161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нда аккор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210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муниципального заказа</w:t>
            </w:r>
          </w:p>
        </w:tc>
      </w:tr>
      <w:tr>
        <w:trPr>
          <w:trHeight w:val="43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ременцова Светлана Ег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0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роле Аве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найдер Наталья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997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 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авыдова Окс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/3 доли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Шевроле Кру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ува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490,5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rd Fies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064,9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баков Егор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113,8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сельского хозяйства и охраны окружающей среды</w:t>
            </w:r>
          </w:p>
        </w:tc>
      </w:tr>
      <w:tr>
        <w:trPr>
          <w:trHeight w:val="61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аев Пет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17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530 доли земельного участка сельскохозяйственного назначена (па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8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2107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 долевой земельный участок сельскохозяйственного назначена (па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рсуков Алексей Викто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878,0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5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47,1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урман Никола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022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153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сеева Надежд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709,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098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Шевроле Нива, ВАЗ212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4301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цеп-павильон тракторный самодельный на шасси 2-П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иневский Александр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024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сельскохозяйственного назначения (па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тняя кух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сельскохозяйственного назначени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а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ондаренко Еле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502,0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922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садово-огор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9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лоп Татья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242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швина Ан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283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по вопросам социальной сфер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леняк Людмила Миро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464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111940 Lada kali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земельного участка сельскохозяйственного назначе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пай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63996/2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1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завершенный объект стро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ычев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2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цубиси АСХ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046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юбченко Алексей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44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«Калин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ошенко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66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правовой работы и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оменко Неонил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052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9 доли земельного участка с/х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19 доли земельного участка с/х назначена (па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мелев Игорь Викто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28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310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щенко Ольг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627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564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;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RD FOCUS 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ундаева 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788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евченко Наталья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33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ий отдел</w:t>
            </w:r>
          </w:p>
        </w:tc>
      </w:tr>
      <w:tr>
        <w:trPr>
          <w:trHeight w:val="36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орбань И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939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zda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742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zda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орожняя Татьяна Дмитр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569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ондарева Ларис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25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2113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ташкова Ольг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823,9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387,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Хендей-акцен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Форд-транзи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8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по организационным вопросам</w:t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нпилогов Никола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259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e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огонов Виктор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729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 ММЗ-8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87-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торская АЗ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60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8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селева Людмил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768,7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рхивный отдел</w:t>
            </w:r>
          </w:p>
        </w:tc>
      </w:tr>
      <w:tr>
        <w:trPr>
          <w:trHeight w:val="46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юбченко Елен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4719,3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 NIVA 212300-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4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уппа информационно компьютерного обеспечения</w:t>
            </w:r>
          </w:p>
        </w:tc>
      </w:tr>
      <w:tr>
        <w:trPr>
          <w:trHeight w:val="49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олярова Ир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794,4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АЗ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орожний Владими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452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сперович Ири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141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3 дол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3 дол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3 дол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3 доли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10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по вопросам градостроительства и архитектуры</w:t>
            </w:r>
          </w:p>
        </w:tc>
      </w:tr>
      <w:tr>
        <w:trPr>
          <w:trHeight w:val="79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Шаповалов Серге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810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нде акцен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465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89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агутина Окс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Хюндай АХ 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8816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цкая Юлия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064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30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1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лчанова Татья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757 дол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номарев Ив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934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земельного участ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210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и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31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½ доли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ирилев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626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/л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вла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удкова Наталья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9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------------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Мазда 32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ролет-Ланос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ушакова Наталья 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996,0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881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2107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709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4:00Z</dcterms:created>
  <dc:creator>User</dc:creator>
  <dc:description/>
  <cp:keywords/>
  <dc:language>en-US</dc:language>
  <cp:lastModifiedBy>User</cp:lastModifiedBy>
  <cp:lastPrinted>2014-02-26T14:47:00Z</cp:lastPrinted>
  <dcterms:modified xsi:type="dcterms:W3CDTF">2014-07-25T14:52:00Z</dcterms:modified>
  <cp:revision>24</cp:revision>
  <dc:subject/>
  <dc:title/>
</cp:coreProperties>
</file>