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Милютинского район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7"/>
        <w:gridCol w:w="1673"/>
        <w:gridCol w:w="1440"/>
        <w:gridCol w:w="2700"/>
        <w:gridCol w:w="1620"/>
        <w:gridCol w:w="1432"/>
        <w:gridCol w:w="1628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0 г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ранспорт. сре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16"/>
              <w:jc w:val="center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Место  расположения</w:t>
            </w:r>
          </w:p>
        </w:tc>
      </w:tr>
      <w:tr>
        <w:trPr>
          <w:trHeight w:val="17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ев Алексей Николаевич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 43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 xml:space="preserve">146.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Милютинский р-н х.Степано-Савченский ул.Школьная 12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 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Милютинский р-н х.Степано-Савченский ул.Школьная 12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 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0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товская обл. Милютинский р-н сл.Маньково-Березовская ул.Грекова 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onda CRV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Милютинский р-н х.Степано-Савченский ул.Школьная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АЗ 2111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Милютинский р-н сл.Маньково-Березовская ул.Грекова 4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 №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овская обл. Милютинский р-н х.Степано-Савченский ул.Промышленная 2 строение 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я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Зар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я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/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Дружб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ьково-Березовское с/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1:00Z</dcterms:created>
  <dc:creator>СУМИ</dc:creator>
  <dc:description/>
  <cp:keywords/>
  <dc:language>en-US</dc:language>
  <cp:lastModifiedBy>СУМИ</cp:lastModifiedBy>
  <cp:lastPrinted>2011-04-29T16:34:00Z</cp:lastPrinted>
  <dcterms:modified xsi:type="dcterms:W3CDTF">2011-07-11T06:37:00Z</dcterms:modified>
  <cp:revision>8</cp:revision>
  <dc:subject/>
  <dc:title>Сведения</dc:title>
</cp:coreProperties>
</file>