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 Главы Милют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олева Алексея Николаевича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41"/>
        <w:gridCol w:w="1775"/>
        <w:gridCol w:w="1377"/>
        <w:gridCol w:w="2347"/>
        <w:gridCol w:w="1915"/>
        <w:gridCol w:w="1276"/>
        <w:gridCol w:w="1276"/>
        <w:gridCol w:w="144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.И.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довой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за 2013 г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216"/>
              <w:jc w:val="center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Место  расположения</w:t>
            </w:r>
          </w:p>
        </w:tc>
      </w:tr>
      <w:tr>
        <w:trPr>
          <w:trHeight w:val="97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олев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ей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колаевич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8206,9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30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пруга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5074,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4067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нда церв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йота Лендкрузер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Прицеп легково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сутству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6840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40671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2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2402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11144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8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116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15100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2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24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3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06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  <w:vertAlign w:val="superscript"/>
              </w:rPr>
              <w:t>20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7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торгового павильон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6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рнохранилищ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5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0:00Z</dcterms:created>
  <dc:creator>СУМИ</dc:creator>
  <dc:description/>
  <cp:keywords/>
  <dc:language>en-US</dc:language>
  <cp:lastModifiedBy>MILADMIN_14NEW</cp:lastModifiedBy>
  <cp:lastPrinted>2014-03-27T11:00:00Z</cp:lastPrinted>
  <dcterms:modified xsi:type="dcterms:W3CDTF">2014-09-03T11:35:00Z</dcterms:modified>
  <cp:revision>10</cp:revision>
  <dc:subject/>
  <dc:title>Сведения</dc:title>
</cp:coreProperties>
</file>