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1 год,</w:t>
              <w:br/>
              <w:t>(рубли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380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ольша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ри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офеев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а имущественных отношен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23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84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0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щенко Наталь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архив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858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нформационны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0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44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5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сектора по общим 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5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44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9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54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сектора по общим 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8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8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375 доли от 331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а-ГАЗ 311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14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очк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12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З ЧАНСЕ Т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698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6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93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2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2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93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21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87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Елена Евген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сектора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444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77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68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7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1\6 дол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NVT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IIGG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охмаль 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ответственный секретарь Кп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9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размещения объектов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00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28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З 21099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217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9/28  от 2966600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общая долевая собственность:2/3  от 163500 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2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5/28  от 2966600кв.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общая долевая собственность: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овая 1\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65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ихова Мар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1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57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1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5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менко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7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РЕНО </w:t>
            </w:r>
            <w:r>
              <w:rPr>
                <w:szCs w:val="24"/>
                <w:lang w:val="en-US"/>
              </w:rPr>
              <w:t>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5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2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21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29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усь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06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о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4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2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KAACE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ачё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57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енко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1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пай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½ дол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енко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сектора по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6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8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\6 от 15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ачё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3\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ндай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3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З 3350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айн СК-5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Т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 и архитектуры- главный архит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95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9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жа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40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¼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95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пусь И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секретарь жилищ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7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п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37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Ж-2717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Л-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 5432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кран МАЗ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ченко Крист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8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3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вая Вероник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9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енко Геннад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5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Dragomirova</dc:creator>
  <dc:description/>
  <dc:language>en-US</dc:language>
  <cp:lastModifiedBy>Gorhkova</cp:lastModifiedBy>
  <cp:lastPrinted>2012-06-22T16:34:00Z</cp:lastPrinted>
  <dcterms:modified xsi:type="dcterms:W3CDTF">2015-05-19T06:31:00Z</dcterms:modified>
  <cp:revision>2</cp:revision>
  <dc:subject/>
  <dc:title/>
</cp:coreProperties>
</file>