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м положении и д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дионово-Несвета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276"/>
        <w:gridCol w:w="2126"/>
        <w:gridCol w:w="851"/>
        <w:gridCol w:w="992"/>
        <w:gridCol w:w="1276"/>
        <w:gridCol w:w="1843"/>
        <w:gridCol w:w="850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1 год,</w:t>
              <w:br/>
              <w:t>(рубли)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енко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70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АЗ 2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ковенко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информационным технолог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53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75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 земельный участок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рш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99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38323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шкова Людмила Александ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кадровым вопросам и делопроизвод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383239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2,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99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/85 доли от 506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ссан-Х-Тре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здев Сергей Серге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140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484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йота Авенс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82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сектора по общим 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59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зд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91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ем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–секретарь жилищ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42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369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лачет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ченко Серг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специалист-эколог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182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емельный па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375 доли от 331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га-ГАЗ 31105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матулаева Наида Абду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13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чан Серг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 по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30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10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 1/1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очков Дмит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12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З ЧАНСЕ Т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698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96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0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анков Олег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51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76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занкова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28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93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ва-Шев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я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82037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Cs w:val="24"/>
              </w:rPr>
            </w:pPr>
            <w:r>
              <w:rPr>
                <w:szCs w:val="24"/>
              </w:rPr>
              <w:t>11144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51;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LADA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к Елена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сектора финансов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016,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стюк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82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668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вич 214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вцова Окса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72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8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Жилой дом 1\6 доли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зяйст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7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SNVT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IIGG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50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728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 33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ее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44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649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ваШевр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чмиёв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701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9/28  от 2966600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с\х назначения общая долевая собственность:2/3  от 163500 кв.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22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5/28  от 2966600кв.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общая долевая собственность: 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оловая 1\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рей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20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ндай Ак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8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ович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35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 общая долевая собственность: 1/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ртынюк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сектора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½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9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ышев Кирилл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1 категории отдела муниципального хозяйства, транспорта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47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адов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5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ейцев Игорь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22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60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и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ощник Глав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36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усь Мари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едующий отдел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954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1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льная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796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олева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 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0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\6 от 156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7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д Фокус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доренко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троительства и архитектуры-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911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пай долева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/12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ЭО-Нек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14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жак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95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вартира ¼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рапонтов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лавный специал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68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Шаповал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30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\х на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ковенко Геннад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дущий специалист отдела сельского хозяйства 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969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усадебны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2:00Z</dcterms:created>
  <dc:creator>Dragomirova</dc:creator>
  <dc:description/>
  <dc:language>en-US</dc:language>
  <cp:lastModifiedBy>Gorhkova</cp:lastModifiedBy>
  <cp:lastPrinted>2012-06-22T16:34:00Z</cp:lastPrinted>
  <dcterms:modified xsi:type="dcterms:W3CDTF">2015-05-20T12:42:00Z</dcterms:modified>
  <cp:revision>2</cp:revision>
  <dc:subject/>
  <dc:title/>
</cp:coreProperties>
</file>