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2 год,</w:t>
              <w:br/>
              <w:t>(рубли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росимова Дина 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по кадровым вопросам и делопроизвод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734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3397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ада 211440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де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- ответственный секретарь административной комиссии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68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гара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ью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а Нел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04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хозя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76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0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нформационным технологиям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85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75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31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89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89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31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иненко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61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8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зд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95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ко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65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685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89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2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4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/1375 доли от 331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а-ГАЗ 3110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\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матулаева Наида Аб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 и архитектуры- главный архитектор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86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ем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10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52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а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382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83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8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8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83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123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98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1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D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Елена Евген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сектора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332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63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9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54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00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½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1\6 дол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8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16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28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З 21099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чмиё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618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9/28  от 2966600кв.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2/3  от 163500 кв.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2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5/28  от 2966600кв.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учме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22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5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ваШевр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36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аш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-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3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46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ль а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е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муниципального хозя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4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адов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5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1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12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1/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1/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23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5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ундай соляри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сеенко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5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6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4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40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74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усь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отдел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23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\6 от 15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-2141;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арева Виктор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69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5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Н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70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жа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¼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рапонто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72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60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овенко Геннад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93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8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1/108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9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2:00Z</dcterms:created>
  <dc:creator>Dragomirova</dc:creator>
  <dc:description/>
  <cp:keywords/>
  <dc:language>en-US</dc:language>
  <cp:lastModifiedBy>Gorhkova</cp:lastModifiedBy>
  <cp:lastPrinted>2012-06-22T16:34:00Z</cp:lastPrinted>
  <dcterms:modified xsi:type="dcterms:W3CDTF">2014-05-13T06:43:00Z</dcterms:modified>
  <cp:revision>22</cp:revision>
  <dc:subject/>
  <dc:title/>
</cp:coreProperties>
</file>