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убернатор Алтайского края Александр Карлин представил сведения о доходах, имуществе, принадлежащем ему на праве собственности, и обязательствах имущественного характер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8 апреля 2010 г. 14:00</w:t>
      </w:r>
    </w:p>
    <w:p>
      <w:pPr>
        <w:pStyle w:val="Style14"/>
        <w:rPr/>
      </w:pPr>
      <w:r>
        <w:rPr/>
        <w:t>Доход в виде заработной платы Губернатора Алтайского края в прошлом году составил 1491 тыс рублей, что на 41,2 тыс рублей меньше, чем в 2008 году.</w:t>
      </w:r>
    </w:p>
    <w:p>
      <w:pPr>
        <w:pStyle w:val="Style14"/>
        <w:rPr/>
      </w:pPr>
      <w:r>
        <w:rPr/>
        <w:t>Общая сумма полученной им в прошлом году пенсии за выслугу лет составила 490,1 тыс. рублей.</w:t>
      </w:r>
    </w:p>
    <w:p>
      <w:pPr>
        <w:pStyle w:val="Style14"/>
        <w:rPr/>
      </w:pPr>
      <w:r>
        <w:rPr/>
        <w:t xml:space="preserve">У </w:t>
      </w:r>
      <w:r>
        <w:rPr>
          <w:rStyle w:val="StrongEmphasis"/>
        </w:rPr>
        <w:t>Александра Карлина</w:t>
      </w:r>
      <w:r>
        <w:rPr/>
        <w:t xml:space="preserve"> имеется два банковских вклада - пенсионный и обычный в Сбербанке России. На первом счете хранится 1720,4 тыс. рублей, на втором - 186 рублей. У Губернатора края на праве личной собственности имеются два гаража в г. Москве общей площадью 57,7 кв. метров. Автомобиля в личной собственности нет.</w:t>
      </w:r>
    </w:p>
    <w:p>
      <w:pPr>
        <w:pStyle w:val="Style14"/>
        <w:rPr/>
      </w:pPr>
      <w:r>
        <w:rPr>
          <w:rStyle w:val="StrongEmphasis"/>
        </w:rPr>
        <w:t>Жена Александра Карлина - Галина</w:t>
      </w:r>
      <w:r>
        <w:rPr/>
        <w:t xml:space="preserve">, работающая нотариусом в Москве, получила в 2009 году доход в общей сумме 15652,1 тыс. рублей. Она имеет в личной собственности две квартиры в городе Москве общей площадью 262,7 кв.м., два земельных участка в Московской области общей площадью 5094 кв. метров, загородный жилой дом площадью 489,3 кв. м и жилое строение площадью 52,7 кв. метра. Ей также принадлежит полученная по наследству (в долях) квартира в городе Бийске площадью 66,2 кв. метра. </w:t>
      </w:r>
    </w:p>
    <w:p>
      <w:pPr>
        <w:pStyle w:val="Style14"/>
        <w:rPr/>
      </w:pPr>
      <w:r>
        <w:rPr/>
        <w:t>Квартира в г. Москве, в которой проживает семья Александра Карлина, приватизирована на младшего сына.</w:t>
      </w:r>
    </w:p>
    <w:p>
      <w:pPr>
        <w:pStyle w:val="Style14"/>
        <w:rPr/>
      </w:pPr>
      <w:r>
        <w:rPr/>
        <w:t>Все сведения приводятся по состоянию на 1 января 201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9:00Z</dcterms:created>
  <dc:creator>Гриша</dc:creator>
  <dc:description/>
  <cp:keywords/>
  <dc:language>en-US</dc:language>
  <cp:lastModifiedBy>Гриша</cp:lastModifiedBy>
  <dcterms:modified xsi:type="dcterms:W3CDTF">2011-10-26T00:39:00Z</dcterms:modified>
  <cp:revision>2</cp:revision>
  <dc:subject/>
  <dc:title/>
</cp:coreProperties>
</file>