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Главой Тацинского района и муниципальными служащими  за отчетный финансовый год с 1 января 2011 года по 31 декабря 2011 года  </w:t>
      </w:r>
      <w:r>
        <w:rPr/>
        <w:t xml:space="preserve">   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6"/>
        <w:gridCol w:w="2245"/>
        <w:gridCol w:w="2420"/>
        <w:gridCol w:w="2470"/>
        <w:gridCol w:w="1484"/>
        <w:gridCol w:w="2328"/>
        <w:gridCol w:w="2295"/>
      </w:tblGrid>
      <w:tr>
        <w:trPr>
          <w:trHeight w:val="10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Общая сумма декларированного годового дохода за 2011 г. (руб.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объектов 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кв.м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Страна расположения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елев Николай Николае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ава Тацинского района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900536,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  <w:br/>
              <w:t>(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7.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ASTRA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(собственность)</w:t>
              <w:br/>
              <w:t>м/с (лодка моторная) (собственность)</w:t>
              <w:br/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br/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4997,1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ев Владимир Николаевич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заместитель Главы Администрации по экономике, финансам и производственному комплексу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98278,8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  <w:br/>
              <w:t xml:space="preserve">(собственность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 xml:space="preserve"> SUZUKI GRAND VITAR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собственность)</w:t>
            </w:r>
          </w:p>
        </w:tc>
      </w:tr>
      <w:tr>
        <w:trPr>
          <w:trHeight w:val="27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96056,0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а/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Нива-Шевроле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собственность)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еев Андрей Васильевич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 Тацинского района  по вопросам муниципального хозяйства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21945,9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  <w:br/>
              <w:t xml:space="preserve">(собственность)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Qashqa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</w:tc>
      </w:tr>
      <w:tr>
        <w:trPr>
          <w:trHeight w:val="27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½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90800,0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10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43,9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хозяйственный бл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долевая собственность 1/4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натова Наталья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 по вопросам социального разви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64427,1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предназначенный для размещения домов многоэтажной жилой застройки, долевая 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3036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286,8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шенко  Любовь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яющий делами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647399,59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460522,2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Hyndai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val="en-US" w:eastAsia="ru-RU"/>
              </w:rPr>
              <w:t>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Трактор   Дт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Комбайн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Б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33,273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Зерноочистительный агрегат –ЗАВ 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9:00Z</dcterms:created>
  <dc:creator>Черкасов Николай Владимирович</dc:creator>
  <dc:description/>
  <cp:keywords/>
  <dc:language>en-US</dc:language>
  <cp:lastModifiedBy>Черкасов Николай Владимирович</cp:lastModifiedBy>
  <cp:lastPrinted>2012-05-14T15:31:00Z</cp:lastPrinted>
  <dcterms:modified xsi:type="dcterms:W3CDTF">2012-05-16T05:55:00Z</dcterms:modified>
  <cp:revision>8</cp:revision>
  <dc:subject/>
  <dc:title/>
</cp:coreProperties>
</file>