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707"/>
        <w:gridCol w:w="1701"/>
        <w:gridCol w:w="1276"/>
        <w:gridCol w:w="1984"/>
        <w:gridCol w:w="1972"/>
        <w:gridCol w:w="1725"/>
        <w:gridCol w:w="1078"/>
        <w:gridCol w:w="1675"/>
      </w:tblGrid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за 2013 г. (руб.)</w:t>
            </w:r>
          </w:p>
        </w:tc>
        <w:tc>
          <w:tcPr>
            <w:tcW w:w="6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Вид объектов недвижим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лощадь (кв.м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Страна расположен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Транспортные средств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Вид объектов недвижимост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лощадь (кв.м)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Страна расположения</w:t>
            </w:r>
          </w:p>
        </w:tc>
      </w:tr>
      <w:tr>
        <w:trPr>
          <w:trHeight w:val="4288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 Администрации Шолоховского района  Щиповскова Лидия Георгиевна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 867,6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/х назнач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4891,5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ешенская, ул. Калинина, 9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ешенская, ул. Калинина, 9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Межселенная территория по границе СПК «Тихий До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зуки Балено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7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Сведения</w:t>
        <w:br/>
        <w:t>о доходах, об имуществе и обязательствах имущественного характера</w:t>
        <w:br/>
        <w:t xml:space="preserve">УСЗН Администрации Шолоховского района  </w:t>
        <w:br/>
        <w:t xml:space="preserve">за период с 1 января по 31 декабря 201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7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Сведения</w:t>
        <w:br/>
        <w:t>о доходах, об имуществе и обязательствах имущественного характера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образования</w:t>
      </w:r>
      <w:r>
        <w:rPr>
          <w:rFonts w:cs="Arial" w:ascii="Arial" w:hAnsi="Arial"/>
          <w:color w:val="000000"/>
          <w:sz w:val="19"/>
          <w:szCs w:val="19"/>
        </w:rPr>
        <w:br/>
        <w:t xml:space="preserve">за период с 1 января по 31 декабря 201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990"/>
        <w:gridCol w:w="1683"/>
        <w:gridCol w:w="1078"/>
        <w:gridCol w:w="1675"/>
        <w:gridCol w:w="2214"/>
        <w:gridCol w:w="1725"/>
        <w:gridCol w:w="1078"/>
        <w:gridCol w:w="1675"/>
      </w:tblGrid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3 г. (руб.)</w:t>
            </w:r>
          </w:p>
        </w:tc>
        <w:tc>
          <w:tcPr>
            <w:tcW w:w="6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 объектов недвижимост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ощадь (кв.м)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ана расположен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ранспортные средств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 объектов недвижимост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ощадь (кв.м)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ана расположения</w:t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А.Г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52,00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цубиси поджейро спорт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О.И.</w:t>
            </w:r>
          </w:p>
        </w:tc>
        <w:tc>
          <w:tcPr>
            <w:tcW w:w="1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41,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утова Е.А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56,07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собленно помещение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собленно помещение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утов Д.Г.</w:t>
            </w:r>
          </w:p>
        </w:tc>
        <w:tc>
          <w:tcPr>
            <w:tcW w:w="1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45,6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214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кова Г.М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83,7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Г.Н.</w:t>
            </w:r>
          </w:p>
        </w:tc>
        <w:tc>
          <w:tcPr>
            <w:tcW w:w="1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880,6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Ю.Н.</w:t>
            </w:r>
          </w:p>
        </w:tc>
        <w:tc>
          <w:tcPr>
            <w:tcW w:w="19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г Йо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 2705» фургон цельнометалл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95,7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002,1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нина О.В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38,4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4601,5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нин В.Д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5,4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2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АЗ 5510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ПГД50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СЗАП852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самодельный сельхозназначен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Н.Г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793,57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8,3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500,0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 И.С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87,5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га 3110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500,0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Д.А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35,2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илина Т.В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91,6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600000,6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21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илин А.А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35,5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ндай акцент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М.И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17,7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5211)105960000,6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З СЕНС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20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20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20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В.А.</w:t>
            </w:r>
          </w:p>
        </w:tc>
        <w:tc>
          <w:tcPr>
            <w:tcW w:w="19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32,4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.М.</w:t>
            </w:r>
          </w:p>
        </w:tc>
        <w:tc>
          <w:tcPr>
            <w:tcW w:w="1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ова Л.Б.</w:t>
            </w:r>
          </w:p>
        </w:tc>
        <w:tc>
          <w:tcPr>
            <w:tcW w:w="19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21,9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,2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SsangYong  Kyron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ов А.А.</w:t>
            </w:r>
          </w:p>
        </w:tc>
        <w:tc>
          <w:tcPr>
            <w:tcW w:w="1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749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 210740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ссан Алмера CLASSIC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ов В.А.</w:t>
            </w:r>
          </w:p>
        </w:tc>
        <w:tc>
          <w:tcPr>
            <w:tcW w:w="1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нова А.Я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76,0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 2107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нов С.В.</w:t>
            </w:r>
          </w:p>
        </w:tc>
        <w:tc>
          <w:tcPr>
            <w:tcW w:w="19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61,2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700002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 219010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 31029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АЗ 3303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нова З.С.</w:t>
            </w:r>
          </w:p>
        </w:tc>
        <w:tc>
          <w:tcPr>
            <w:tcW w:w="1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нов З.С.</w:t>
            </w:r>
          </w:p>
        </w:tc>
        <w:tc>
          <w:tcPr>
            <w:tcW w:w="1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Т.Н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624,0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4999,9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 А.В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54,4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2/4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  3110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 821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4999,9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8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С.П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28,67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AEWOO NEX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А.И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61,7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57999,9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 В.В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51,7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213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е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4873,4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Т.Л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13,7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 С.В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И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570,6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3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99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К.А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43,59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 Авео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Т.А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01,09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3600,3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а - Гранта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Н.А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,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ич 214100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5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 Л.А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65,0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8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51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особленное помещение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особленное помещение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 Э.А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ендай соляр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С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04,8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.И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598,07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пель Вектра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АЗ 3303» фургон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кина О.В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709,4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70000,2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ова Л.Ф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69,7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2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ов С.А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32,37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2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74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Н.П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50,5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В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63,69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310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3600,3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мян Г.И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10,2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1/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мян А.Х.</w:t>
            </w:r>
          </w:p>
        </w:tc>
        <w:tc>
          <w:tcPr>
            <w:tcW w:w="19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20,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1/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илина П.Г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87,5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4873,4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Е.М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284,7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а – Гранта 219060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7999,9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А.Т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5,3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80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Ж Планета -5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7999,9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В.А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.В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18,7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В.М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00,8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6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99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99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140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99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1540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цубиси ланцер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Н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82,2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В.В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714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ченкова М.Н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80,99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ченкова В.Ю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,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ченкова А.Ю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,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на И.Р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49,0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53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н С.А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51,5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104 Лада110 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цубиси каризма 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на Л.С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на А.С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2,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ьева Л.В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74,1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9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ьев А.И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32,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214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Н.И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02,5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57999,9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И.А.</w:t>
            </w:r>
          </w:p>
        </w:tc>
        <w:tc>
          <w:tcPr>
            <w:tcW w:w="19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730,4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7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сваген Поло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У.И.</w:t>
            </w:r>
          </w:p>
        </w:tc>
        <w:tc>
          <w:tcPr>
            <w:tcW w:w="1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С.И.</w:t>
            </w:r>
          </w:p>
        </w:tc>
        <w:tc>
          <w:tcPr>
            <w:tcW w:w="1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Т.И.</w:t>
            </w:r>
          </w:p>
        </w:tc>
        <w:tc>
          <w:tcPr>
            <w:tcW w:w="1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ова Г.Т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96,69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487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ов В.А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70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00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7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1610,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Н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85,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93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6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д трансит ФТ260ТД»</w:t>
            </w:r>
          </w:p>
        </w:tc>
        <w:tc>
          <w:tcPr>
            <w:tcW w:w="17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НАР 83101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«Бобер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1610,7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ьмина О.В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78,1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А.И.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88,3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1996,4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М.И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45,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1996,4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124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МТЗ -80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«2ПТС-4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ведения</w:t>
        <w:br/>
        <w:t>о доходах, об имуществе и обязательствах имущественного характера</w:t>
        <w:br/>
        <w:t>заведующего отделом культуры администрации Шолоховского района и членов его семьи</w:t>
        <w:br/>
        <w:t xml:space="preserve">за период с 1 января по 31 декабря 2013 года </w:t>
      </w:r>
    </w:p>
    <w:p>
      <w:pPr>
        <w:pStyle w:val="Normal"/>
        <w:spacing w:lineRule="auto" w:line="240" w:before="0" w:after="2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4612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883"/>
        <w:gridCol w:w="2459"/>
        <w:gridCol w:w="1440"/>
        <w:gridCol w:w="1476"/>
        <w:gridCol w:w="1809"/>
        <w:gridCol w:w="1520"/>
        <w:gridCol w:w="951"/>
        <w:gridCol w:w="1476"/>
      </w:tblGrid>
      <w:tr>
        <w:trPr/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3 г. (руб.)</w:t>
            </w:r>
          </w:p>
        </w:tc>
        <w:tc>
          <w:tcPr>
            <w:tcW w:w="7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 объектов недвижим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ощадь 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ана расположе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ранспортные сред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 объектов 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ощадь 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ана расположения</w:t>
            </w:r>
          </w:p>
        </w:tc>
      </w:tr>
      <w:tr>
        <w:trPr/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Василий Алексеевич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611,36 руб.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втомобиль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- логан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огородный участо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упруга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Людмила Альбертовн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88,0 руб.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вартир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7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27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ведения</w:t>
              <w:br/>
              <w:t>о доходах, об имуществе и обязательствах имущественного характера</w:t>
              <w:br/>
              <w:t>директора муниципального бюджетного учреждения культуры «Донское сияние» и членов его семьи</w:t>
              <w:br/>
              <w:t xml:space="preserve">за период с 1 января по 31 декабря 2013 го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ова Елена  Александровн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02,47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земельного  участк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sion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жилого дом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ов Дмитрий Николаевич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52,95 руб.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емельного участк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213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жилого дом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ова Анастасия Дмитриевн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емельного участк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жилого дом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7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27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ведения</w:t>
              <w:br/>
              <w:t>о доходах, об имуществе и обязательствах имущественного характера</w:t>
              <w:br/>
              <w:t>муниципального бюджетного учреждения культуры «Передвижной центр культуры» и членов его семьи</w:t>
              <w:br/>
              <w:t xml:space="preserve">за период с 1 января по 31 декабря 2013 года 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Нина Ивановн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79,97 руб.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 ABELLA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27" w:after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еевич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99,80 руб.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»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7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27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ведения</w:t>
              <w:br/>
              <w:t>о доходах, об имуществе и обязательствах имущественного характера</w:t>
              <w:br/>
              <w:t>директора муниципального бюджетного учреждения культуры районный дворец культуры «Вешенский» и членов его семьи</w:t>
              <w:br/>
              <w:t xml:space="preserve">за период с 1 января по 31 декабря 2013 года 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ская Татьяна Михайловн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52,17 руб.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7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27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27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27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27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27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ведения</w:t>
              <w:br/>
              <w:t>о доходах, об имуществе и обязательствах имущественного характера</w:t>
              <w:br/>
              <w:t>директора муниципального бюджетного учреждения культуры «Вешенская межпоселенческая центральная библиотека»  и членов его семьи</w:t>
              <w:br/>
              <w:t xml:space="preserve">за период с 1 января по 31 декабря 2013 года 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рханова Людмила Савельевн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40,1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gru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г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Заирханов Руслан Мавлетович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3,08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DV MAXU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27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ведения</w:t>
              <w:br/>
              <w:t>о доходах, об имуществе и обязательствах имущественного характера</w:t>
              <w:br/>
              <w:t>директора муниципального бюджетного учреждения  «Расчетный центр культуры»»  и членов его семьи</w:t>
              <w:br/>
              <w:t xml:space="preserve">за период с 1 января по 31 декабря 2013 года 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Наталия Владими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12,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емельного участк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42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Жилого дом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Логвиненко Алексей Иванович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76,86</w:t>
            </w:r>
          </w:p>
        </w:tc>
        <w:tc>
          <w:tcPr>
            <w:tcW w:w="2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6502,9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Логвиненко Алина Алексеевна</w:t>
            </w:r>
          </w:p>
        </w:tc>
        <w:tc>
          <w:tcPr>
            <w:tcW w:w="188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емельного участк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3 жилого дом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Логвиненко Владимир Алексеевич</w:t>
            </w:r>
          </w:p>
        </w:tc>
        <w:tc>
          <w:tcPr>
            <w:tcW w:w="188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емельного участк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жилого дом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7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27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ведения</w:t>
              <w:br/>
              <w:t>о доходах, об имуществе и обязательствах имущественного характера</w:t>
              <w:br/>
              <w:t xml:space="preserve">директора муниципального бюджетного образовательного  учреждения  дополнительного образования детей «Вешенская детская </w:t>
            </w:r>
          </w:p>
          <w:p>
            <w:pPr>
              <w:pStyle w:val="Normal"/>
              <w:spacing w:lineRule="auto" w:line="240" w:before="0" w:after="27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школа искусств» и членов его семьи</w:t>
              <w:br/>
              <w:t xml:space="preserve">за период с 1 января по 31 декабря 2013 года 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ченко Александр Яковлевич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08,6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ssan TIIDA LATIO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»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жилого дом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Теличенко Евгения Михайлов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18,79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27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Сведения</w:t>
        <w:br/>
        <w:t>о доходах, об имуществе и обязательствах имущественного характера</w:t>
        <w:br/>
        <w:t>МБУЗ «ЦРБ» Шолоховского района</w:t>
        <w:br/>
        <w:t>за период с 1 января по 31 декабря 2013</w:t>
      </w:r>
      <w:r>
        <w:rPr/>
        <w:t xml:space="preserve"> года </w:t>
      </w:r>
    </w:p>
    <w:tbl>
      <w:tblPr>
        <w:tblW w:w="14738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948"/>
        <w:gridCol w:w="1725"/>
        <w:gridCol w:w="1078"/>
        <w:gridCol w:w="1675"/>
        <w:gridCol w:w="2214"/>
        <w:gridCol w:w="4111"/>
      </w:tblGrid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З «ЦРБ» Шолохов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 врач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за 2013 г. (руб.)</w:t>
            </w:r>
          </w:p>
        </w:tc>
        <w:tc>
          <w:tcPr>
            <w:tcW w:w="66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Вид объектов недвижимост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лощадь (кв.м)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Страна расположен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Транспортные средств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Вид объектов недвижимости</w:t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галычева  Ирина Викторовна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792,32</w:t>
            </w:r>
          </w:p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Шевроле Эпик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- Енгалычев Мусса Муратови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7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Times New Roman" w:ascii="Times New Roman" w:hAnsi="Times New Roman"/>
          <w:sz w:val="24"/>
          <w:szCs w:val="24"/>
        </w:rPr>
        <w:t>МАУ ШР «МФЦ»</w:t>
      </w:r>
      <w:r>
        <w:rPr>
          <w:rFonts w:cs="Arial" w:ascii="Arial" w:hAnsi="Arial"/>
          <w:color w:val="000000"/>
          <w:sz w:val="19"/>
          <w:szCs w:val="19"/>
        </w:rPr>
        <w:br/>
        <w:t xml:space="preserve">за период с 1 января по 31 декабря 201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71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948"/>
        <w:gridCol w:w="1725"/>
        <w:gridCol w:w="1078"/>
        <w:gridCol w:w="1675"/>
        <w:gridCol w:w="2214"/>
        <w:gridCol w:w="1725"/>
        <w:gridCol w:w="1078"/>
        <w:gridCol w:w="1675"/>
      </w:tblGrid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ШР «МФЦ»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3 г. (руб.)</w:t>
            </w:r>
          </w:p>
        </w:tc>
        <w:tc>
          <w:tcPr>
            <w:tcW w:w="66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Вид объектов недвижимост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лощадь (кв. м)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Страна расположен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Транспортные средств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Вид объектов недвижимост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лощадь (кв. м)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Страна расположения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уев Владимир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81,79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уева Галина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42,99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6:00Z</dcterms:created>
  <dc:creator>SvetMih</dc:creator>
  <dc:description/>
  <cp:keywords/>
  <dc:language>en-US</dc:language>
  <cp:lastModifiedBy>user</cp:lastModifiedBy>
  <dcterms:modified xsi:type="dcterms:W3CDTF">2014-05-05T11:45:00Z</dcterms:modified>
  <cp:revision>3</cp:revision>
  <dc:subject/>
  <dc:title/>
</cp:coreProperties>
</file>