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федеральных государственных гражданских служащих </w:t>
      </w:r>
      <w:r>
        <w:rPr>
          <w:b/>
          <w:color w:val="000000"/>
          <w:spacing w:val="-5"/>
        </w:rPr>
        <w:t>Федеральной службы по надзору в сфере транспорта и членов их семей за 2012 год</w:t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>(начальники территориальных управлений Ространснадзора)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552"/>
        <w:gridCol w:w="2836"/>
        <w:gridCol w:w="1417"/>
        <w:gridCol w:w="1843"/>
        <w:gridCol w:w="3119"/>
      </w:tblGrid>
      <w:tr>
        <w:trPr>
          <w:trHeight w:val="8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lang w:eastAsia="ru-RU"/>
              </w:rPr>
              <w:t>Общая сумма декларированного годового</w:t>
            </w:r>
          </w:p>
          <w:p>
            <w:pPr>
              <w:pStyle w:val="Normal"/>
              <w:ind w:left="-2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а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lang w:eastAsia="ru-RU"/>
              </w:rPr>
              <w:t>за 2012 г. 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принадлежащих на прав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ости или находящихс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lang w:eastAsia="ru-RU"/>
              </w:rPr>
              <w:t>на праве собственности (вид, марка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ид собственности либ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74" w:hanging="0"/>
              <w:jc w:val="center"/>
              <w:rPr/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УПРАВЛЕНИЯ  ГОСУДАРСТВЕННОГО АВИАЦИОННОГО НАДЗОРА И НАДЗОРА ЗА ОБЕСПЕЧЕНИЕМ ТРАНСПОРТНОЙ БЕЗОПАСНОСТИ</w:t>
            </w:r>
          </w:p>
        </w:tc>
      </w:tr>
      <w:tr>
        <w:trPr>
          <w:trHeight w:val="10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ш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Геннад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left="-108" w:right="-108" w:firstLine="142"/>
              <w:jc w:val="center"/>
              <w:rPr/>
            </w:pPr>
            <w:r>
              <w:rPr/>
              <w:t>УГАН и НОТБ по СЗ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522, 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Тойота Вис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С Монтер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818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шла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ндрей 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ГАН и НОТБ                по Ю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937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</w:t>
            </w:r>
          </w:p>
        </w:tc>
      </w:tr>
      <w:tr>
        <w:trPr>
          <w:trHeight w:val="9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26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ринич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ладимир Иго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чальник УГАН и НОТБ                по Ц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7697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-Королла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110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адовый дом без права регистрации проживания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инский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чальник УГАН и НОТБ                по Прив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444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нда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ябк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ихаил Серг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рио начальника УГАН и НОТБ                по Ур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7442, 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Камр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общая 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440, 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общая 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ожк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рио начальника УГАН и НОТБ                по Сиб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9492, 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77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948, 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/м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Прадо (индивидуальная)</w:t>
            </w:r>
          </w:p>
        </w:tc>
      </w:tr>
      <w:tr>
        <w:trPr>
          <w:trHeight w:val="30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ванишко Викто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чальник УГАН и НОТБ                по ДВ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 227 818, 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ссан-Терран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торная лодка Флагман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/>
              <w:t>(индивидуальная)</w:t>
            </w:r>
          </w:p>
        </w:tc>
      </w:tr>
      <w:tr>
        <w:trPr>
          <w:trHeight w:val="9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lang w:eastAsia="ru-RU"/>
              </w:rPr>
              <w:t>УПРАВЛЕНИЯ ГОСУДАРСТВЕННОГО ЖЕЛЕЗНОДОРОЖНОГО НАДЗОРА</w:t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ськ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Центрального УГЖ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7989, 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льксваген-Пасса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Ниссан Куашкай+2 </w:t>
            </w:r>
            <w:r>
              <w:rPr/>
              <w:t>(индивидуальная)</w:t>
            </w:r>
          </w:p>
        </w:tc>
      </w:tr>
      <w:tr>
        <w:trPr>
          <w:trHeight w:val="16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ип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ндрей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Приволжско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Ж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71084, 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/>
              <w:t>46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 (фактическ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19, 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фактическ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менов Сергей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Северо-Западного УГЖ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2426, 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Мерседес Бенц </w:t>
            </w:r>
            <w:r>
              <w:rPr>
                <w:lang w:val="en-US" w:eastAsia="ru-RU"/>
              </w:rPr>
              <w:t>R</w:t>
            </w:r>
            <w:r>
              <w:rPr>
                <w:lang w:eastAsia="ru-RU"/>
              </w:rPr>
              <w:t>320</w:t>
            </w:r>
            <w:r>
              <w:rPr>
                <w:lang w:val="en-US" w:eastAsia="ru-RU"/>
              </w:rPr>
              <w:t>CDI</w:t>
            </w:r>
          </w:p>
        </w:tc>
      </w:tr>
      <w:tr>
        <w:trPr>
          <w:trHeight w:val="4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297, 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Ниссан-Примера </w:t>
            </w:r>
            <w:r>
              <w:rPr/>
              <w:t>(индивидуальная</w:t>
            </w:r>
          </w:p>
        </w:tc>
      </w:tr>
      <w:tr>
        <w:trPr>
          <w:trHeight w:val="53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срочное земле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 несовершен-нолет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1/2 доли общей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 несовершен-нолет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ульгин Сергей 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ачальник Южного УГЖ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3514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Гараж 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4108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val="en-US"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3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иссан Х Трейл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ст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Олег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ральского УГЖ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954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val="en-US" w:eastAsia="ru-RU"/>
              </w:rPr>
            </w:pP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Аст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458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val="en-US" w:eastAsia="ru-RU"/>
              </w:rPr>
            </w:pP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ксенов Владимир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Сибирского  УГЖ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8400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6801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ль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рге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ио начальника Дальневосточ-ного УГЖ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71 573, 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о Ландкрузер Прад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Рау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0</w:t>
            </w:r>
          </w:p>
        </w:tc>
      </w:tr>
      <w:tr>
        <w:trPr>
          <w:trHeight w:val="1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4629, 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  <w:t>УПРАВЛЕНИЯ ГОСУДАРСТВЕННОГО МОРСКОГО И РЕЧНОГО НАДЗОРА</w:t>
            </w:r>
          </w:p>
        </w:tc>
      </w:tr>
      <w:tr>
        <w:trPr>
          <w:trHeight w:val="4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оровский Владимир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Центрального УГ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2790, 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цубиси Поджеро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  <w:bookmarkStart w:id="0" w:name="_Hlk294597005"/>
            <w:bookmarkStart w:id="1" w:name="_Hlk294597005"/>
            <w:bookmarkEnd w:id="1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800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тлашкин Дмитр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Северо-Западного УГМ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942, 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eastAsia="ru-RU"/>
              </w:rPr>
              <w:t>а</w:t>
            </w:r>
            <w:r>
              <w:rPr>
                <w:lang w:eastAsia="ru-RU"/>
              </w:rPr>
              <w:t>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ссан Икс Трейл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0</w:t>
            </w:r>
          </w:p>
        </w:tc>
      </w:tr>
      <w:tr>
        <w:trPr>
          <w:trHeight w:val="3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43, 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улат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натолий 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Северного УГМ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1961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АЗ-21053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букин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b/>
                <w:lang w:eastAsia="ru-RU"/>
              </w:rPr>
              <w:t>Олег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Волжского УГМ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383, 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уальная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ди Ку-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0</w:t>
            </w:r>
          </w:p>
        </w:tc>
      </w:tr>
      <w:tr>
        <w:trPr>
          <w:trHeight w:val="1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578, 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уальная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силь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ладимир 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ь-Иртышско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М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8514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довый доми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455,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ЭУ Матис М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индивидуальная)</w:t>
            </w:r>
          </w:p>
        </w:tc>
      </w:tr>
      <w:tr>
        <w:trPr>
          <w:trHeight w:val="1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ндрусенк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жного УГМ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218, 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>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832, 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, 12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оденис Серге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бског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482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470716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716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язан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Юрий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Енисейского УГМ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889, 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                    </w:t>
            </w: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З-3110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долевая 1/2)</w:t>
            </w:r>
          </w:p>
        </w:tc>
      </w:tr>
      <w:tr>
        <w:trPr>
          <w:trHeight w:val="3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                    </w:t>
            </w: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               </w:t>
            </w: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010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                    </w:t>
            </w: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З-3110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(долевая 1/2)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                    </w:t>
            </w: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               </w:t>
            </w:r>
            <w:r>
              <w:rPr/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укан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ндре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Восточно-Сибирского УГ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917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/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Хай Люкс Сурф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8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ный бокс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икбае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нва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чальник Амурского УГМ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946, 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цубиси Паджеро 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417, 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Нисан Ванет (индивидуальная)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Стручков Владимир Иннокентье-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Северо-Восточного УГМ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126, 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2175, 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вежкин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Дальневосточно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ГМ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155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узу Вехикрос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ойота Ландкрузер Прад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  <w:t>УПРАВЛЕНИЯ ГОСУДАРСТВЕННОГО АВТОДОРОЖНОГО НАДЗОРА</w:t>
            </w:r>
          </w:p>
        </w:tc>
      </w:tr>
      <w:tr>
        <w:trPr>
          <w:trHeight w:val="672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АЛЬНЫЙ ФЕДЕРАЛЬНЫЙ ОКРУГ</w:t>
            </w:r>
          </w:p>
        </w:tc>
      </w:tr>
      <w:tr>
        <w:trPr>
          <w:trHeight w:val="16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ржик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го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Центрального УГА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4880, 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лов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ергей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Белгород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217, 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АЗ 31519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ндай Сона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прице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613, 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кш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кто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рнольд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Брян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0640, 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ркнапещя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озеф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Жор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оронеж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781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АЗ-3151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75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улае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ладими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ладимир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253. 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713 (индивидуальная)</w:t>
            </w:r>
          </w:p>
        </w:tc>
      </w:tr>
      <w:tr>
        <w:trPr>
          <w:trHeight w:val="52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9, 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 несовершен-нолет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ыганк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ладимир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Иванов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669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ссан-Примера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д Монде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Браккот»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0</w:t>
            </w:r>
          </w:p>
        </w:tc>
      </w:tr>
      <w:tr>
        <w:trPr>
          <w:trHeight w:val="4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717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с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Калуж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884, 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е строе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639, 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ыныш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асил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ладимиро-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ио начальни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Костром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499, 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долевая 2/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160, 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11193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0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8Ю 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вец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икто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и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Кур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092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общая совместн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8448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 совместн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лах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 Липец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3313.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204. 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ханк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рге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осковск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7427, 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eastAsia="ru-RU"/>
              </w:rPr>
              <w:t>а/</w:t>
            </w:r>
            <w:r>
              <w:rPr>
                <w:lang w:eastAsia="ru-RU"/>
              </w:rPr>
              <w:t>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вич-412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евроле ТАНОЕ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GMT</w:t>
            </w:r>
            <w:r>
              <w:rPr>
                <w:lang w:eastAsia="ru-RU"/>
              </w:rPr>
              <w:t xml:space="preserve"> 900</w:t>
            </w:r>
          </w:p>
        </w:tc>
      </w:tr>
      <w:tr>
        <w:trPr>
          <w:trHeight w:val="7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96000, 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он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ио начальни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Орловск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969, 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, 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Шкода Октавия (индивидуальная)</w:t>
            </w:r>
          </w:p>
        </w:tc>
      </w:tr>
      <w:tr>
        <w:trPr>
          <w:trHeight w:val="9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273, 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, 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эу Матис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1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есовершен-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еткин Анатоли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язанск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405, 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тенков             Ива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Смоленск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727, 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эндэ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чны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7523, 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д Фоку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ляпукин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b/>
                <w:lang w:eastAsia="ru-RU"/>
              </w:rPr>
              <w:t>Валерий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Тамбовск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 500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eastAsia="ru-RU"/>
              </w:rPr>
              <w:t>а</w:t>
            </w:r>
            <w:r>
              <w:rPr>
                <w:lang w:eastAsia="ru-RU"/>
              </w:rPr>
              <w:t>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кода Фаби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АЗ-396294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</w:t>
            </w:r>
            <w:r>
              <w:rPr>
                <w:color w:val="FF0000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-Камр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0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коопер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ание магазин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41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13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 32361 Автолай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 32361 Автолай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 32361 Автолай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</w:t>
            </w:r>
            <w:r>
              <w:rPr>
                <w:color w:val="FF0000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 32361 Автолай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 32361 Автолай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бу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З-32054-0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-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00000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00000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-00000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</w:tr>
      <w:tr>
        <w:trPr>
          <w:trHeight w:val="3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рхипов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али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УГАД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Твер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039, 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но Клио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6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Филимон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лексей Валент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Тульск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637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09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арлам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лег Михайлович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Ярослав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8470, 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льксваген Гольф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700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ВЕРО-ЗАПАДНЫЙ ФЕДЕРАЛЬНЫЙ ОКРУ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лик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алерий Вячеслав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веро-Западного МУГА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9045, 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а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льсовый путь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лодинский Владимир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еспублике Карел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32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нат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униципальная 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п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вген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              по Республике Ко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6690, 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д Фиест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</w:t>
            </w:r>
            <w:r>
              <w:rPr>
                <w:color w:val="FF0000"/>
                <w:lang w:eastAsia="ru-RU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5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инаевск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лья Владимирови</w:t>
            </w:r>
            <w:r>
              <w:rPr>
                <w:b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              по Архангельской обл.                           и Ненецкому А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998, 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eastAsia="ru-RU"/>
              </w:rPr>
              <w:t>земельный участок (долевая 4/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д Фусион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/лод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орм-330 пв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есной лодочный мото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ус 2.5</w:t>
            </w:r>
          </w:p>
        </w:tc>
      </w:tr>
      <w:tr>
        <w:trPr>
          <w:trHeight w:val="3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389, 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ишан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митрий Александро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ГАД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ологод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973, 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 несовершен-нолет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зилов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юбовь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ГАД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Калининград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645070, 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сюк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ктор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и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а УГАДН                     по Мурман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700, 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комната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ойота Камри-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0</w:t>
            </w:r>
          </w:p>
        </w:tc>
      </w:tr>
      <w:tr>
        <w:trPr>
          <w:trHeight w:val="10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кооперативная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ы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92, 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2 комнаты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1/6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комната, 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1/6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ц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              по Новгород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7304, 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ндай Акцент 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безвозмездное пользование, 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безвозмездное пользование, 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ексее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              по Псков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519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09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фактическое пред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ЖНЫЙ ФЕДЕРАЛЬНЫЙ ОКРУ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соцкий Игорь 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Южно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1223, 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 2121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льксваген Пассат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20, 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йота Рав 4 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 (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нат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, 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нат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, 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верза Павел 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М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дарскому краю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Республике Адыге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3230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0, 00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, 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ундай </w:t>
            </w:r>
            <w:r>
              <w:rPr>
                <w:lang w:val="en-US" w:eastAsia="ru-RU"/>
              </w:rPr>
              <w:t>IX</w:t>
            </w:r>
            <w:r>
              <w:rPr>
                <w:lang w:eastAsia="ru-RU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он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Юри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андро-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ио начальника 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олгоград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634, 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совместн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совместн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овместн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927, 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Авенс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)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анд Ровер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еландер 2-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7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ешетников Павел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МУГАДН               по Астраханской обл.                        и Республике Калмык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846, 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д Монде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358, 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сан Стаджее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0-</w:t>
            </w:r>
          </w:p>
        </w:tc>
      </w:tr>
      <w:tr>
        <w:trPr>
          <w:trHeight w:val="422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ВОЛЖСКИЙ ФЕДЕРАЛЬНЫЙ ОКРУГ</w:t>
            </w:r>
          </w:p>
        </w:tc>
      </w:tr>
      <w:tr>
        <w:trPr>
          <w:trHeight w:val="76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тае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колай Николаевич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Приволжского УГА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6790, 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29/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шиноместо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eastAsia="ru-RU"/>
              </w:rPr>
              <w:t>Земельный участок (ли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ли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ли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ение нежилое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ежко Серге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    по Республике Башкортост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5756, 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bookmarkStart w:id="8" w:name="OLE_LINK5"/>
            <w:r>
              <w:rPr/>
              <w:t xml:space="preserve">Комната   </w:t>
            </w:r>
            <w:r>
              <w:rPr>
                <w:lang w:eastAsia="ru-RU"/>
              </w:rPr>
              <w:t>(индивидуальная)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4234, 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плиц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несовершен-нолет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мирн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ори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Льв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         по Республике Татарст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154, 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Опель Антара </w:t>
              <w:br/>
              <w:t>(индивидаульная)</w:t>
            </w:r>
          </w:p>
        </w:tc>
      </w:tr>
      <w:tr>
        <w:trPr>
          <w:trHeight w:val="2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353, 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/м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ель Корс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аульная</w:t>
            </w:r>
            <w:r>
              <w:rPr>
                <w:color w:val="FF0000"/>
                <w:lang w:eastAsia="ru-RU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язнов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    по Удмуртской Республ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977. 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ит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й 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    по Чувашской Республик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8829, 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евроле-Нив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йм 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895, 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дов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дов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йм 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аван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адим 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МУГАДН               по Кировской обл.                        и Республике Марий Э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927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 – 31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  <w:bookmarkStart w:id="9" w:name="_Hlk324403666"/>
            <w:bookmarkStart w:id="10" w:name="OLE_LINK9"/>
            <w:bookmarkStart w:id="11" w:name="OLE_LINK8"/>
            <w:bookmarkStart w:id="12" w:name="_Hlk324403666"/>
            <w:bookmarkStart w:id="13" w:name="OLE_LINK9"/>
            <w:bookmarkStart w:id="14" w:name="OLE_LINK8"/>
            <w:bookmarkEnd w:id="12"/>
            <w:bookmarkEnd w:id="13"/>
            <w:bookmarkEnd w:id="14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2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гейче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ладимир Александро-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и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ГАДН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 Перм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365, 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07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53, 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лейник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натоли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   по Оренбург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390,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 – 21053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3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довы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24, 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альдин Александр Геннад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МУГАД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Пензенской обл.               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Республике Мордов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036, 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             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довый доми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2 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7723, 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3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сянец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Юро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Самар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880, 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юх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зама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орис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Саратов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915, 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8674, 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1/5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нежилая постройк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несовершен-нолет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предоставление на время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ухл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ергей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Ульянов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642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 ГАЗ-704 (индивидуальная0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4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470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4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-21703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безвозме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АЛЬСКИЙ ФЕДЕРАЛЬНЫЙ ОКРУГ</w:t>
            </w:r>
          </w:p>
        </w:tc>
      </w:tr>
      <w:tr>
        <w:trPr>
          <w:trHeight w:val="3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ородул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го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икт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ральског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АД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290, 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Камр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Камр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85, 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акин Александр 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Курган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459, 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А Керат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323, 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обо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Александ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МУГАДН             по Тюменской обл., Ханты-Мансийскому АО-Югр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Ямало-Ненецкому 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1683, 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рочное 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ход за ребенком до 14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рочное 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рочное 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атайц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 Челябин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7705. 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д Фьюжн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124, 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найм с правом выку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-нолет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ИБИРСКИЙ ФЕДЕРА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ваньк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асилий Фед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15" w:name="OLE_LINK7"/>
            <w:bookmarkStart w:id="16" w:name="OLE_LINK6"/>
            <w:r>
              <w:rPr>
                <w:lang w:eastAsia="ru-RU"/>
              </w:rPr>
              <w:t>Начальник Сибирского УГАДН</w:t>
            </w:r>
            <w:bookmarkEnd w:id="15"/>
            <w:bookmarkEnd w:id="16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245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-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д-Монде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</w:t>
            </w:r>
            <w:r>
              <w:rPr>
                <w:lang w:eastAsia="ru-RU"/>
              </w:rPr>
              <w:t>(общая долевая 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  </w:t>
            </w:r>
            <w:r>
              <w:rPr>
                <w:lang w:eastAsia="ru-RU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Дача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686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</w:t>
            </w:r>
            <w:r>
              <w:rPr>
                <w:lang w:eastAsia="ru-RU"/>
              </w:rPr>
              <w:t>(общая долевая 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  </w:t>
            </w:r>
            <w:r>
              <w:rPr>
                <w:lang w:eastAsia="ru-RU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ран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кто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еспублике Бур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941, 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            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цубиси АС Икс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12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692, 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личная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личная 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пелица Александ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МУГАДН               по Алтайскому краю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Республике Алта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579, 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Х-Трейл Ниссан (индивидуальная)</w:t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784, 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3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ктическое прожи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несовершен-нолетня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араж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едити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ергей Гедем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МУГАДН              по Красноярскому краю, Республике Тыва                            и Республике Хака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7393, 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-3110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00, 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</w:t>
            </w:r>
            <w:r>
              <w:rPr>
                <w:lang w:eastAsia="ru-RU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аповал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ргей Николаевич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Ом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8702, 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довы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243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лизаров Валери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Иркут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264, 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седес Бенц Г5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000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МВ 325 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ор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ладимир Глеб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Кемеров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735, 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АЗ 3151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-24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ЛК-6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ЛК-10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     </w:t>
            </w: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875,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           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 2121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</w:t>
            </w:r>
            <w:r>
              <w:rPr>
                <w:color w:val="FF0000"/>
                <w:lang w:eastAsia="ru-RU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оле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лексей Демья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Врио начальника УГАДН             по Томской об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560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Хундай </w:t>
            </w:r>
            <w:r>
              <w:rPr>
                <w:lang w:val="en-US" w:eastAsia="ru-RU"/>
              </w:rPr>
              <w:t>IX</w:t>
            </w:r>
            <w:r>
              <w:rPr>
                <w:lang w:eastAsia="ru-RU"/>
              </w:rPr>
              <w:t>35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льксваген Жук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 КМЗ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дка «Обь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егох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мбардир Линкс 6900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0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868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 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 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ДАЛЬНЕВОСТОЧНЫЙ ФЕДЕРАЛЬНЫЙ ОКРУГ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инюк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Мизаил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и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а Дальневосточ-ного МУГА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670, 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Место в общежитии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ойота-Марк </w:t>
            </w:r>
            <w:r>
              <w:rPr>
                <w:lang w:val="en-US" w:eastAsia="ru-RU"/>
              </w:rPr>
              <w:t>II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103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адр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иколай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УГАДН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Республик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ха (Якут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9351, 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843, 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сын несовершен-нолет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 несовершен-нолет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ыстр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ктор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        по Забайкальскому кра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728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йота Королла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АЗ-315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убаре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Ю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        по Примо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8423, 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лобин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Амур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074, 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рседес Бенц Е280</w:t>
            </w:r>
            <w:r>
              <w:rPr>
                <w:color w:val="FF000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2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246, 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ур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Камчатскому кра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5020, 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З 2106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ктор ЮМЗ-:л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2862, 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>
                <w:lang w:eastAsia="ru-RU"/>
              </w:rPr>
              <w:t>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МАЗ 54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</w:t>
            </w:r>
          </w:p>
        </w:tc>
      </w:tr>
      <w:tr>
        <w:trPr>
          <w:trHeight w:val="1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ремеенк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митр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Магадан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3932, 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75, 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дук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рге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рио начальника УГАДН             по Сахалинской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7902, 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Мазда </w:t>
            </w:r>
            <w:r>
              <w:rPr>
                <w:lang w:val="en-US" w:eastAsia="ru-RU"/>
              </w:rPr>
              <w:t>MPV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анск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рге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ГАДН             по Чукотскому А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5703, 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ru-RU"/>
              </w:rPr>
              <w:t>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9156, 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/>
            </w:pPr>
            <w:r>
              <w:rPr/>
              <w:t xml:space="preserve">Квартира   </w:t>
            </w:r>
            <w:r>
              <w:rPr>
                <w:lang w:eastAsia="ru-RU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РЕГИОНАЛЬНОЕ ТЕРРИТОРИАЛЬНОЕ УПРАВЛЕНИЕ ФЕДЕРАЛЬНОЙ СЛУЖБЫ ПО НАДЗОРУ В СФЕРЕ ТРАНСПОРТА ПО СЕВЕРО-КАВКАЗСКОМУ ФЕДЕРАЛЬНОМУ ОКРУГУ</w:t>
            </w:r>
          </w:p>
        </w:tc>
      </w:tr>
      <w:tr>
        <w:trPr>
          <w:trHeight w:val="1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нк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сил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Федо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Врио начальник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У Ространснадзора по СКФ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6781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21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384, 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709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3:00Z</dcterms:created>
  <dc:creator>Кружилин А.И.</dc:creator>
  <dc:description/>
  <cp:keywords/>
  <dc:language>en-US</dc:language>
  <cp:lastModifiedBy>www.PHILka.RU</cp:lastModifiedBy>
  <dcterms:modified xsi:type="dcterms:W3CDTF">2013-06-25T05:53:00Z</dcterms:modified>
  <cp:revision>2</cp:revision>
  <dc:subject/>
  <dc:title>СВЕДЕНИЯ </dc:title>
</cp:coreProperties>
</file>