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замещающих муниципальные должности, должности муниципальной службы, утвержденные в Перечне должностей муниципальной службы Ряж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 своих супруги (супруга) и несовершеннолетних детей на официальном сайте муниципального образования – Ряжский муниципальный район Ряз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.01.2011 г. по 31.12.2011г.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868"/>
        <w:gridCol w:w="1912"/>
        <w:gridCol w:w="1620"/>
        <w:gridCol w:w="1800"/>
        <w:gridCol w:w="21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, руб.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ширский Витал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Глава администрации МО – Ряжский муниципальный район Рязан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7864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5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 кв.м.</w:t>
            </w:r>
          </w:p>
          <w:p>
            <w:pPr>
              <w:pStyle w:val="Normal"/>
              <w:jc w:val="center"/>
              <w:rPr/>
            </w:pPr>
            <w:r>
              <w:rPr/>
              <w:t>49,2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ширская Эльвира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ООО «Сувениры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8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жилой дом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кин Виктор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 xml:space="preserve">заместитель главы администрации по строительству, промышленности и жилищно-коммунальным вопроса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668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574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2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кина Раис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9718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рина Светла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 xml:space="preserve">заместитель главы администрации по социальным вопроса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841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6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рин Сергей Никиф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И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262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ВАЗ 2114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ВАЗ 2123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Чэрри Тиг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ольков Серг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 xml:space="preserve">управляющий делами администраци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6699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жилой дом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квартира(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604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.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Шевроле Лаччи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олькова Гал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Мясоконтрольная стан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08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знецов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 xml:space="preserve">заместитель главы администрации по экономике и финансам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2590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земельный участок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знецов Владислав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абочий Вагонного ремонтного деп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4491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58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всеев Евгени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ачальник управления сельского хозяйства и продовольствия  МО – Ряжский муниципальны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886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квартира (1/2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квартир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гараж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 кв.м.</w:t>
            </w:r>
          </w:p>
          <w:p>
            <w:pPr>
              <w:pStyle w:val="Normal"/>
              <w:jc w:val="center"/>
              <w:rPr/>
            </w:pPr>
            <w:r>
              <w:rPr/>
              <w:t>29,6 кв.м.</w:t>
            </w:r>
          </w:p>
          <w:p>
            <w:pPr>
              <w:pStyle w:val="Normal"/>
              <w:rPr/>
            </w:pPr>
            <w:r>
              <w:rPr/>
              <w:t>30,2 кв.м.</w:t>
            </w:r>
          </w:p>
          <w:p>
            <w:pPr>
              <w:pStyle w:val="Normal"/>
              <w:rPr/>
            </w:pPr>
            <w:r>
              <w:rPr/>
              <w:t>24,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всеева Тать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672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квартира (1/2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28,8 кв.м.</w:t>
            </w:r>
          </w:p>
          <w:p>
            <w:pPr>
              <w:pStyle w:val="Normal"/>
              <w:jc w:val="center"/>
              <w:rPr/>
            </w:pPr>
            <w:r>
              <w:rPr/>
              <w:t>64,4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укова Светл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ачальник Финансово-казначейского управления МО – Ряжский муниципальны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577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земельный участок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680 кв.м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уков Александр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Управление с/х и продовольств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2603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УАЗ 3303-01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лисеева Ма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ачальник Отдела культуры и туризма МО – Ряжский муниципальны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4332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лисеев Олег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И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691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Хюндай Сантаф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федов Александ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ачальник Отдела по физической культуре МО– Ряжский муниципальны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4404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земельный участок (1/2)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жилой дом (1/2);</w:t>
            </w:r>
          </w:p>
          <w:p>
            <w:pPr>
              <w:pStyle w:val="Normal"/>
              <w:rPr/>
            </w:pPr>
            <w:r>
              <w:rPr/>
              <w:t>- квартира (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53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федова Ма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ведущий специалист Управления образования и молодежной полит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250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квартира (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6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КИА С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инько Никола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ачальник Отдела капитального строительства МО – Ряжский муниципальный райо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5395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08200 кв.м.</w:t>
            </w:r>
          </w:p>
          <w:p>
            <w:pPr>
              <w:pStyle w:val="Normal"/>
              <w:jc w:val="center"/>
              <w:rPr/>
            </w:pPr>
            <w:r>
              <w:rPr/>
              <w:t>32,1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инько Ирина Кирр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учитель МОУ «Ряжская средняя общеобразовательная школа № 2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936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ерьянова Ма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ачальник отдела по управлению муниципальным имуществом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3889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ерьянов Александ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слесарь ООО «Тепловые се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582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земельный участок (доля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621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00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влова Еле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ачальник  отдела архитектуры и градостроительства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4045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земельный участок (1/2)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земельный участок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жилой дом (1/2);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 xml:space="preserve">- 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24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3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влов Владими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И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235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юшкова Валентин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отдел торговли и муниципального заказа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5049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квартир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-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юшков Викто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диспетчер ЕДДС районной админис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2246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Грет Воол Ховер3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замещающих муниципальные должности, должности муниципальной службы, утвержденные в Перечне должностей муниципальной службы Ряж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 своих супруги (супруга) и несовершеннолетних детей на официальном сайте муниципального образования – Ряжский муниципальный район Ряз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.01.2011 г. по 31.12.2011г. МО – Петровское сельское поселение Ряжского муниципального района).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868"/>
        <w:gridCol w:w="1912"/>
        <w:gridCol w:w="1620"/>
        <w:gridCol w:w="1800"/>
        <w:gridCol w:w="21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, руб.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умнова Валентина 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О – Петровское сельское посе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2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ind w:left="-561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акова Татья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администрации Петро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аков Иван Ег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29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-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2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жова Юл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администрации Петро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жов Алекс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ан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4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замещающих муниципальные должности, должности муниципальной службы, утвержденные в Перечне должностей муниципальной службы Ряж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 своих супруги (супруга) и несовершеннолетних детей на официальном сайте муниципального образования – Ряжский муниципальный район Ряз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.01.2011 г. по 31.12.2011г. МО –Дегтянское сельское поселение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868"/>
        <w:gridCol w:w="1912"/>
        <w:gridCol w:w="1620"/>
        <w:gridCol w:w="1800"/>
        <w:gridCol w:w="21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, руб.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Любовь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 – Дегтянское сельское поселение Ряжского муниципального района Рязан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9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/>
              <w:t>-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Владими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З- 554</w:t>
            </w:r>
          </w:p>
          <w:p>
            <w:pPr>
              <w:pStyle w:val="Normal"/>
              <w:rPr/>
            </w:pPr>
            <w:r>
              <w:rPr/>
              <w:t>Саиенг Кайр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пова Наталь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пова Наталья Анатольевна ( несовершеннолетняя дочь Лобанова Анастаси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аяся 2 класс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кова Нин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57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½ доли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ков Викто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сионе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½ доли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замещающих муниципальные должности, должности муниципальной службы, утвержденные в Перечне должностей муниципальной службы Ряж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 своих супруги (супруга) и несовершеннолетних детей на официальном сайте муниципального образования – Ряжский муниципальный район Рязан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за период с 01.01.2011 г. по 31.12.2011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– Журавинское сельское поселение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868"/>
        <w:gridCol w:w="1912"/>
        <w:gridCol w:w="1620"/>
        <w:gridCol w:w="1800"/>
        <w:gridCol w:w="21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, руб.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кая Светл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администрации Журавинского сельского поселен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6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бицкий Юрий Михайл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механик «Рыбхоз «Ряжский»</w:t>
            </w:r>
          </w:p>
          <w:p>
            <w:pPr>
              <w:pStyle w:val="Normal"/>
              <w:rPr/>
            </w:pPr>
            <w:r>
              <w:rPr/>
              <w:t>ОАО «Рязаньрыбпро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ind w:left="-561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21412, 1992 г.выпу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ева Ни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 администрации Журавин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0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right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right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63,0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53, 1993 г.выпу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ев Николай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  не работа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З 2107, 2008 г.выпус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а Румия Адип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 администрации Журавин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8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ind w:left="-561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трех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яжская МТС»</w:t>
            </w:r>
          </w:p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етова Нина Ег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 администрации Журавин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6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ind w:left="-561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етов Серг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3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замещающих муниципальные должности, должности муниципальной службы, утвержденные в Перечне должностей муниципальной службы Ряж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 своих супруги (супруга) и несовершеннолетних детей на официальном сайте муниципального образования – Ряжский муниципальный район Ряз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.01.2011 г. по 31.12.2011г. МО – Алешинское сельское поселение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480"/>
        <w:gridCol w:w="1728"/>
        <w:gridCol w:w="1912"/>
        <w:gridCol w:w="1620"/>
        <w:gridCol w:w="1800"/>
        <w:gridCol w:w="21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, руб.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шкин Александр Николае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5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rPr/>
            </w:pPr>
            <w:r>
              <w:rPr/>
              <w:t xml:space="preserve">      </w:t>
            </w: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шкина Татьяна Владими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 Алешинской общеобразовательной шко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7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емина Валентина Владими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 1 категории администрации Алешин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3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6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н Юрий Анатолье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итель ООО «Каширско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кина Ольга Александр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 1 категории администрации Алешин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27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rPr/>
            </w:pPr>
            <w:r>
              <w:rPr/>
              <w:t xml:space="preserve">     </w:t>
            </w:r>
            <w:r>
              <w:rPr/>
              <w:t xml:space="preserve">Квартира 1/3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rPr/>
            </w:pPr>
            <w:r>
              <w:rPr/>
              <w:t xml:space="preserve">     </w:t>
            </w:r>
            <w:r>
              <w:rPr/>
              <w:t xml:space="preserve">до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кин Павел Владимир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начальника отдела МО МВД России «Ряжск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8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rPr/>
            </w:pPr>
            <w:r>
              <w:rPr/>
              <w:t xml:space="preserve">     </w:t>
            </w:r>
            <w:r>
              <w:rPr/>
              <w:t xml:space="preserve">Квартира 1/3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 xml:space="preserve">     </w:t>
            </w:r>
            <w:r>
              <w:rPr/>
              <w:t>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sz w:val="20"/>
                <w:szCs w:val="20"/>
              </w:rPr>
              <w:t>ЛАДА 217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р 655 ОУ, ВАЗ 21124 №  С939КВ</w:t>
            </w:r>
          </w:p>
        </w:tc>
      </w:tr>
      <w:tr>
        <w:trPr>
          <w:trHeight w:val="1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ковская  Галина Алексее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 1 категории администрации Алешин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rPr/>
            </w:pPr>
            <w:r>
              <w:rPr/>
              <w:t xml:space="preserve">     </w:t>
            </w:r>
            <w:r>
              <w:rPr/>
              <w:t xml:space="preserve">Квартира 1/2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 xml:space="preserve"> </w:t>
            </w:r>
            <w:r>
              <w:rPr/>
              <w:t>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1392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а 2172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yundai salari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ова Валентина Иванов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 1 категории администрации Алешинского сельского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ов Владимир Иванови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замещающих муниципальные должности, должности муниципальной службы, утвержденные в Перечне должностей муниципальной службы Ряжского городского поселения Ряж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 своих супруги (супруга) и несовершеннолетних детей на официальном сайте муниципального образования – Ряжский муниципальный район Ряз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.01.2011 г. по 31.12.2011г.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868"/>
        <w:gridCol w:w="2812"/>
        <w:gridCol w:w="1620"/>
        <w:gridCol w:w="1800"/>
        <w:gridCol w:w="21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, руб.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улак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образования – Ряжское городское поселение Ряжского муниципального района Рязан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630 88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улакова Окс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продажам Скопинского ОСБ №2650/050 ОАО Сбербанк Росс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640 0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200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улакова 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из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образования – Ряжское городское поселение Ряжского муниципального района Рязан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501 013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3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изов Серге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бюджетного стационарного учреждения Рязанской области «Ряжский психоневрологический интернат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396 305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лим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юдмил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муниципального образования – Ряжское городское поселение Ряжского муниципального района Рязан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20 842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лимов Юрий 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хнического отдела ОАО «Ряжский авторемонтный завод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338 289,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1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а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Светла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муниципального образования – Ряжское городское поселение Ряжского муниципального района Рязан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60 886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ил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муниципального образования – Ряжское городское поселение Ряжского муниципального района Рязан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56 82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а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л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48 371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/2 доли дом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/4 доли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00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0,0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арин Серг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 кассир</w:t>
            </w:r>
          </w:p>
          <w:p>
            <w:pPr>
              <w:pStyle w:val="Normal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тонов Н.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72 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арин Григорий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н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муниципального образования – Ряжское городское поселение Ряжского муниципального района Рязан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48 228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/>
            </w:pPr>
            <w:r>
              <w:rPr>
                <w:sz w:val="20"/>
                <w:szCs w:val="20"/>
              </w:rPr>
              <w:t>1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арши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стас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муниципального образования – Ряжское городское поселение Ряжского муниципального района Рязан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39 712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/3 доли земельного участк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/3 доли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50,6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аршиков Игорь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ОАО «Ряжский авторемонтный завод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43 381,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00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замещающих муниципальные должности, должности муниципальной службы, утвержденные в Перечне должностей муниципальной службы Ряж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 сведения о доходах, об имуществе и обязательствах имущественного характера  своих супруги (супруга) и несовершеннолетних детей на официальном сайте муниципального образования – Ряжский муниципальный район Ряз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01.01.2011 г. по 31.12.2011г. МО – Поплевинское сельское поселение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868"/>
        <w:gridCol w:w="1912"/>
        <w:gridCol w:w="1620"/>
        <w:gridCol w:w="1800"/>
        <w:gridCol w:w="21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, руб.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ind w:left="-561" w:firstLine="426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0"/>
        <w:gridCol w:w="2340"/>
        <w:gridCol w:w="1875"/>
        <w:gridCol w:w="1905"/>
        <w:gridCol w:w="1620"/>
        <w:gridCol w:w="1800"/>
        <w:gridCol w:w="2163"/>
      </w:tblGrid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Тамар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68,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183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ль Надежд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49,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акова Татьяна Васи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07,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Ольга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86,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8:00Z</dcterms:created>
  <dc:creator>Elena</dc:creator>
  <dc:description/>
  <cp:keywords/>
  <dc:language>en-US</dc:language>
  <cp:lastModifiedBy>virgus</cp:lastModifiedBy>
  <dcterms:modified xsi:type="dcterms:W3CDTF">2012-05-30T12:51:00Z</dcterms:modified>
  <cp:revision>62</cp:revision>
  <dc:subject/>
  <dc:title/>
</cp:coreProperties>
</file>