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                                Администрации муниципального образования – городской округ город Сасово, а также их супругов и несовершеннолетних детей за период с 1 января 2011 г. по 31 декабря 2011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Администрации города Сасово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55"/>
        <w:gridCol w:w="267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цова Е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городской округ город Сасово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19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                 3/4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3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CitroenС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Toyota Camry </w:t>
            </w:r>
          </w:p>
          <w:p>
            <w:pPr>
              <w:pStyle w:val="Normal"/>
              <w:rPr/>
            </w:pPr>
            <w:r>
              <w:rPr/>
              <w:t>Chevrolet Lacet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прицепы: </w:t>
            </w:r>
          </w:p>
          <w:p>
            <w:pPr>
              <w:pStyle w:val="Normal"/>
              <w:jc w:val="both"/>
              <w:rPr/>
            </w:pPr>
            <w:r>
              <w:rPr/>
              <w:t>п/прицеп МАЗ -9397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ГАЗ – 322132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ORD – TRANSIT</w:t>
            </w:r>
            <w:r>
              <w:rPr>
                <w:lang w:val="en-US"/>
              </w:rPr>
              <w:t>-3236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енко А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муниципального образования – городской округ город Сасово 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961,39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Toyota Corolla</w:t>
            </w:r>
          </w:p>
          <w:p>
            <w:pPr>
              <w:pStyle w:val="Normal"/>
              <w:jc w:val="both"/>
              <w:rPr/>
            </w:pPr>
            <w:r>
              <w:rPr/>
              <w:t>Hyundai Getz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елина Л.М.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образования – городской округ город Сасово 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39,99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– городской округ город Сасово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83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301,27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9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00 2.5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ые средства: ТМ 35.9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хозяйственная техника: </w:t>
            </w:r>
          </w:p>
          <w:p>
            <w:pPr>
              <w:pStyle w:val="Normal"/>
              <w:jc w:val="both"/>
              <w:rPr/>
            </w:pPr>
            <w:r>
              <w:rPr/>
              <w:t>Трактор ЮМЗ-6кл</w:t>
            </w:r>
          </w:p>
          <w:p>
            <w:pPr>
              <w:pStyle w:val="Normal"/>
              <w:jc w:val="both"/>
              <w:rPr/>
            </w:pPr>
            <w:r>
              <w:rPr/>
              <w:t>прицеп ТР 2ПТС-4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кскаватор ЭО 262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администрации муниципального образования – городской округ город Сасово 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8</w:t>
            </w:r>
            <w:r>
              <w:rPr/>
              <w:t>021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09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  <w:t>ВМЗ 9601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Г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39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825,28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74</w:t>
            </w:r>
          </w:p>
          <w:p>
            <w:pPr>
              <w:pStyle w:val="Normal"/>
              <w:jc w:val="both"/>
              <w:rPr/>
            </w:pPr>
            <w:r>
              <w:rPr/>
              <w:t>ВАЗ 21070</w:t>
            </w:r>
          </w:p>
          <w:p>
            <w:pPr>
              <w:pStyle w:val="Normal"/>
              <w:jc w:val="both"/>
              <w:rPr/>
            </w:pPr>
            <w:r>
              <w:rPr/>
              <w:t>ВАЗ 210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нова Г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– главный бухгалтер 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80,17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огородный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а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апитального строительства 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91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/4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: </w:t>
            </w:r>
          </w:p>
          <w:p>
            <w:pPr>
              <w:pStyle w:val="Normal"/>
              <w:jc w:val="both"/>
              <w:rPr/>
            </w:pPr>
            <w:r>
              <w:rPr/>
              <w:t>Volkswagen Golf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83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05,05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jc w:val="both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4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lkswagen Vento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щинина Е.Е.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налоговой политике, экономике и ценообразованию 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99,54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ча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2 ча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част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ина С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униципальных закупок и предпринимательства 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86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щина Ю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муниципальных закупок и предпринимательства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30,20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развитию инфраструктуры и 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34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238,16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2101</w:t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  <w:t>Прицеп</w:t>
            </w:r>
          </w:p>
          <w:p>
            <w:pPr>
              <w:pStyle w:val="Normal"/>
              <w:jc w:val="both"/>
              <w:rPr/>
            </w:pPr>
            <w:r>
              <w:rPr/>
              <w:t>Иные:</w:t>
            </w:r>
          </w:p>
          <w:p>
            <w:pPr>
              <w:pStyle w:val="Normal"/>
              <w:jc w:val="both"/>
              <w:rPr/>
            </w:pPr>
            <w:r>
              <w:rPr/>
              <w:t>УАЗ 3962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кова М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апитального строитльства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4,06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/3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в Е.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а отдела по управлению имуществом муниципального образования -  городской округ город Сасово 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92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32,33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Ford Focus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ворикова В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казначейского управления муниципального образования – городской округ город Сасово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8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753,33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евая 1/3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фёрова Т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 «Отдел культуры города Сасово»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867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½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21154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крянников С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физической культуре и  спорту г.Сасово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32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1140,57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хова С.В.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У «Управление образования </w:t>
            </w:r>
          </w:p>
          <w:p>
            <w:pPr>
              <w:pStyle w:val="Normal"/>
              <w:rPr/>
            </w:pPr>
            <w:r>
              <w:rPr/>
              <w:t>и молодёжной поли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сово»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57,64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ькин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МУ «Управление образования </w:t>
            </w:r>
          </w:p>
          <w:p>
            <w:pPr>
              <w:pStyle w:val="Normal"/>
              <w:rPr/>
            </w:pPr>
            <w:r>
              <w:rPr/>
              <w:t>и молодёжной поли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асово»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68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кина Г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молодежной политики  МУ «Управление образования </w:t>
            </w:r>
          </w:p>
          <w:p>
            <w:pPr>
              <w:pStyle w:val="Normal"/>
              <w:rPr/>
            </w:pPr>
            <w:r>
              <w:rPr/>
              <w:t>и молодёжной поли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сово»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61,32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мова Л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ходов, бюджетного финансирования и свода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84,05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бин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, главный бухгалтер ФКУ г.Сасово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48,44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¼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>¼ 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исполнения бюджета ФКУ г.Сасово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251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 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втомобиль:</w:t>
            </w:r>
          </w:p>
          <w:p>
            <w:pPr>
              <w:pStyle w:val="Normal"/>
              <w:jc w:val="both"/>
              <w:rPr>
                <w:highlight w:val="green"/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                МУ «Отдел по физической культуре и спорту г.Сасово»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09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71,38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арствен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арствен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дин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сектора спортивных мероприятий и развития видов спорта МУ « ОФК и С г.Сас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0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5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/4 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общедолевая</w:t>
            </w:r>
          </w:p>
          <w:p>
            <w:pPr>
              <w:pStyle w:val="Normal"/>
              <w:rPr/>
            </w:pPr>
            <w:r>
              <w:rPr/>
              <w:t>1/2 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общедолевая</w:t>
            </w:r>
          </w:p>
          <w:p>
            <w:pPr>
              <w:pStyle w:val="Normal"/>
              <w:rPr/>
            </w:pPr>
            <w:r>
              <w:rPr/>
              <w:t>1/2 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/4  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/4  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АЗ 11118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 Ю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МУ «ОФК и С г.Сас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5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27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/3 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/3  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/3  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МУ «ОФК и С г.Сасово»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26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/2  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цев О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МУ «ОФК и С г.Сасово»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8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1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1/3   доли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АЗ 2106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хин А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МО-ГО г.Сасово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40,81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. </w:t>
            </w:r>
          </w:p>
          <w:p>
            <w:pPr>
              <w:pStyle w:val="Normal"/>
              <w:rPr/>
            </w:pPr>
            <w:r>
              <w:rPr/>
              <w:t>1/4  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жинская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земельным отношениям Отдела по управлению имуществом МО-ГО г.Сасово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5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е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главный бухгалтер Отдела по управлению имуществом МО-ГО г.Сасово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28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АЗ 21054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юрист Отдела по управлению имуществом МО-ГО г.Сасово</w:t>
            </w:r>
          </w:p>
        </w:tc>
        <w:tc>
          <w:tcPr>
            <w:tcW w:w="205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014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.  </w:t>
            </w:r>
          </w:p>
          <w:p>
            <w:pPr>
              <w:pStyle w:val="Normal"/>
              <w:rPr/>
            </w:pPr>
            <w:r>
              <w:rPr/>
              <w:t>1/2  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.  </w:t>
            </w:r>
          </w:p>
          <w:p>
            <w:pPr>
              <w:pStyle w:val="Normal"/>
              <w:rPr/>
            </w:pPr>
            <w:r>
              <w:rPr/>
              <w:t>1/2   доли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ВАЗ 210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8:00Z</dcterms:created>
  <dc:creator>Вячеслав Александрович Зайцев</dc:creator>
  <dc:description/>
  <cp:keywords/>
  <dc:language>en-US</dc:language>
  <cp:lastModifiedBy>USER</cp:lastModifiedBy>
  <cp:lastPrinted>2012-05-14T08:47:00Z</cp:lastPrinted>
  <dcterms:modified xsi:type="dcterms:W3CDTF">2012-05-17T07:44:00Z</dcterms:modified>
  <cp:revision>19</cp:revision>
  <dc:subject/>
  <dc:title>Сведения</dc:title>
</cp:coreProperties>
</file>