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                                Администрации муниципального образования – городской округ город Сасово, а также их супругов и несовершеннолетних детей за период с 1 января 2012 г. по 31 декабря 2012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города Сасово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59"/>
        <w:gridCol w:w="3686"/>
        <w:gridCol w:w="1185"/>
        <w:gridCol w:w="1800"/>
        <w:gridCol w:w="2572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6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цова Е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– городской округ город Сасов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850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¾ 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 ¾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и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CitroenС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Toyota Camry </w:t>
            </w:r>
          </w:p>
          <w:p>
            <w:pPr>
              <w:pStyle w:val="Normal"/>
              <w:rPr/>
            </w:pPr>
            <w:r>
              <w:rPr/>
              <w:t xml:space="preserve">Автоприцепы: </w:t>
            </w:r>
          </w:p>
          <w:p>
            <w:pPr>
              <w:pStyle w:val="Normal"/>
              <w:rPr/>
            </w:pPr>
            <w:r>
              <w:rPr/>
              <w:t>п/прицеп МАЗ -9397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Снегоход «Тайга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</w:t>
            </w:r>
            <w:r>
              <w:rPr>
                <w:lang w:val="en-US"/>
              </w:rPr>
              <w:t xml:space="preserve">-500 </w:t>
            </w:r>
            <w:r>
              <w:rPr/>
              <w:t>ДР</w:t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– 322132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ORD – TRANSIT</w:t>
            </w:r>
            <w:r>
              <w:rPr>
                <w:lang w:val="en-US"/>
              </w:rPr>
              <w:t>-32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енко А.В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муниципального образования – городской округ город Сасово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577,3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 собственность ½  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Автостоянк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долевая собственность ½  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Toyota Corolla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Hyundai Getz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елина Л.М. 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муниципального образования – городской округ город Сасово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32,98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– городской округ город Сасов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725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3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разрешение на строительство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9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200 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ые средства: ТМ 35.9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хозяйственная техника: </w:t>
            </w:r>
          </w:p>
          <w:p>
            <w:pPr>
              <w:pStyle w:val="Normal"/>
              <w:jc w:val="both"/>
              <w:rPr/>
            </w:pPr>
            <w:r>
              <w:rPr/>
              <w:t>Трактор ЮМЗ-6кл</w:t>
            </w:r>
          </w:p>
          <w:p>
            <w:pPr>
              <w:pStyle w:val="Normal"/>
              <w:jc w:val="both"/>
              <w:rPr/>
            </w:pPr>
            <w:r>
              <w:rPr/>
              <w:t>прицеп ТР 2ПТС-4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Экскаватор ЭО 2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муниципального образования – городской округ город Сасово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427,0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в стадии оформл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1/3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в стадии оформл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в стадии оформ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1/3 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Chevrolet Niv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  <w:t>ВМЗ 96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нчеров Ф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муниципального образования – городской округ город Сасов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6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535,08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½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Нива ВАЗ-21213</w:t>
            </w:r>
          </w:p>
          <w:p>
            <w:pPr>
              <w:pStyle w:val="Normal"/>
              <w:jc w:val="both"/>
              <w:rPr/>
            </w:pPr>
            <w:r>
              <w:rPr/>
              <w:t>Chevrolet N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Г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равового отдела администрации муниципального образования – городской округ город Сасов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01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672,9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½ 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½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37030</w:t>
            </w:r>
          </w:p>
          <w:p>
            <w:pPr>
              <w:pStyle w:val="Normal"/>
              <w:jc w:val="both"/>
              <w:rPr/>
            </w:pPr>
            <w:r>
              <w:rPr/>
              <w:t>Nissan Prime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мнящая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правового отдела </w:t>
            </w:r>
            <w:r>
              <w:rPr/>
              <w:t>администрации муниципального образования – городской округ город Сасов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46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00,0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нова Г.И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 администрации муниципального образования – городской округ город Сасов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87,9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огородный 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а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питального строительства администрации муниципального образования – городской округ город Сас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58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47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1/3 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левая собственность 1/4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1/3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1/3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Volkswagen Golf</w:t>
            </w:r>
          </w:p>
          <w:p>
            <w:pPr>
              <w:pStyle w:val="Normal"/>
              <w:jc w:val="both"/>
              <w:rPr/>
            </w:pPr>
            <w:r>
              <w:rPr/>
              <w:t>Honda CR-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градостроительства администрации муниципального образования – городской округ город Сас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30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6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jc w:val="both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1514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lkswagen Vento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щинина Е.Е. 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экономике администрации муниципального образования – городской округ город Сас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24,89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ча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ча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(долевая собственность 1/3  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ча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частная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на С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ых закупок и предпринимательства администрации муниципального образования – городской округ город Сас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4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909,0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¼ 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½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21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дова  Д.В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</w:t>
            </w:r>
          </w:p>
          <w:p>
            <w:pPr>
              <w:pStyle w:val="Normal"/>
              <w:rPr/>
            </w:pPr>
            <w:r>
              <w:rPr/>
              <w:t>отдела муниципальных закупок и предпринимательства администрации муниципального образования – городской округ город Сасов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0,7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ев Е.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а отдела по управлению имуществом муниципального образования -  городской округ город Сасово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8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Ford Focus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юрист Отдела по управлению имуществом муниципального образования -  городской округ город Сасов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9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654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 собственность  ½ 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ая собственность  ½ 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211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развитию инфраструктуры и коммунального хозяйства администрации муниципального образования – городской округ город Сас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31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999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Kia Spectra</w:t>
            </w:r>
          </w:p>
          <w:p>
            <w:pPr>
              <w:pStyle w:val="Normal"/>
              <w:jc w:val="both"/>
              <w:rPr/>
            </w:pPr>
            <w:r>
              <w:rPr/>
              <w:t>УАЗ 3396259</w:t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  <w:t>Прице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фёрова Т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Отдел культуры города Сасово»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5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5,0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1/3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211540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крянников С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физической культуре и  спорту г.Сасов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4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76.46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½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sang Yong KYRON II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81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¼ 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¼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¼ 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¼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Chevrolet Niva</w:t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КМ 38119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Е.В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12,6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жилое строе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кова Н.В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3,3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ух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68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045,7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Volkswagen</w:t>
            </w:r>
          </w:p>
          <w:p>
            <w:pPr>
              <w:pStyle w:val="Normal"/>
              <w:jc w:val="both"/>
              <w:rPr/>
            </w:pPr>
            <w:r>
              <w:rPr/>
              <w:t>Нива</w:t>
            </w:r>
          </w:p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>Газель</w:t>
            </w:r>
          </w:p>
          <w:p>
            <w:pPr>
              <w:pStyle w:val="Normal"/>
              <w:jc w:val="both"/>
              <w:rPr/>
            </w:pPr>
            <w:r>
              <w:rPr/>
              <w:t>Газ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хова С.В. 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У «Управление образования </w:t>
            </w:r>
          </w:p>
          <w:p>
            <w:pPr>
              <w:pStyle w:val="Normal"/>
              <w:rPr/>
            </w:pPr>
            <w:r>
              <w:rPr/>
              <w:t>и молодёжной поли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сово»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04,3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ворикова В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казначейского управления муниципального образования – городской округ город Сасов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1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868,38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левая собственность 1/3) 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ламова Л.И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ходов, бюджетного финансирования и свода финансово-казначейского управления муниципального образования – городской округ город Сасов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16,2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½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бин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, главный бухгалтер финансово-казначейского управления муниципального образования – городской округ город Сасов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6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19,8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¼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¼  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финансово-казначейского управления муниципального образования – городской округ город Сасов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277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 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цеп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75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4,026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½  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   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ВАЗ 2106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нова Л.В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35,98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Е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24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10,0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5" w:leader="none"/>
              </w:tabs>
              <w:jc w:val="both"/>
              <w:rPr/>
            </w:pPr>
            <w:r>
              <w:rPr/>
              <w:t xml:space="preserve">Квартира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A Granta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>ЗИЛ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приянова И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79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42,7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ocu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assat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башко Г.В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154,4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43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526,29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3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tsubishi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164,0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 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½   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½   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 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Волга ГАЗ 3110</w:t>
            </w:r>
          </w:p>
          <w:p>
            <w:pPr>
              <w:pStyle w:val="Normal"/>
              <w:rPr/>
            </w:pPr>
            <w:r>
              <w:rPr/>
              <w:t>УАЗ «Патриот»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Т.Л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86,3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ВАЗ 2123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мишаал Г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19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38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323,8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щинин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Д 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65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Hyundai Getz</w:t>
            </w:r>
          </w:p>
          <w:p>
            <w:pPr>
              <w:pStyle w:val="Normal"/>
              <w:rPr/>
            </w:pPr>
            <w:r>
              <w:rPr/>
              <w:t>Автоприцеп.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Дне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 З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9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3,7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   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Daewoo Nex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кина А.И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84,8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ычева С.Н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02,09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дулин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СОШ №6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4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80,88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Chevrolet Niva</w:t>
            </w:r>
          </w:p>
          <w:p>
            <w:pPr>
              <w:pStyle w:val="Normal"/>
              <w:rPr/>
            </w:pPr>
            <w:r>
              <w:rPr/>
              <w:t>Chrysler Voya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ская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7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Dodge Caliber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рюк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6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>ЗИЛ ММ 34502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лева З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55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854,3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 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2/3 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Chevrolet Niva</w:t>
            </w:r>
          </w:p>
          <w:p>
            <w:pPr>
              <w:pStyle w:val="Normal"/>
              <w:rPr/>
            </w:pPr>
            <w:r>
              <w:rPr/>
              <w:t>Мотоциклы:</w:t>
            </w:r>
          </w:p>
          <w:p>
            <w:pPr>
              <w:pStyle w:val="Normal"/>
              <w:rPr/>
            </w:pPr>
            <w:r>
              <w:rPr/>
              <w:t>Урал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жкин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74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421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ВАЗ 11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141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2:00Z</dcterms:created>
  <dc:creator>Вячеслав Александрович Зайцев</dc:creator>
  <dc:description/>
  <cp:keywords/>
  <dc:language>en-US</dc:language>
  <cp:lastModifiedBy>USER</cp:lastModifiedBy>
  <cp:lastPrinted>2013-05-06T10:02:00Z</cp:lastPrinted>
  <dcterms:modified xsi:type="dcterms:W3CDTF">2013-05-29T12:08:00Z</dcterms:modified>
  <cp:revision>14</cp:revision>
  <dc:subject/>
  <dc:title>Сведения</dc:title>
</cp:coreProperties>
</file>