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служащих ФСВТС России и членов их семей за 2012 год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2 г. (руб.)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801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Audi А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8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993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 со служебными строениями и сооружениями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1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у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791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ракуш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54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рю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антин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787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КМЗ-8131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67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зиркалн </w:t>
            </w:r>
          </w:p>
          <w:p>
            <w:pPr>
              <w:pStyle w:val="Normal"/>
              <w:rPr/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506,0</w:t>
            </w:r>
            <w:r>
              <w:rPr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8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 XC 6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ух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297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Infiniti</w:t>
            </w:r>
            <w:r>
              <w:rPr/>
              <w:t xml:space="preserve"> М35 </w:t>
            </w:r>
            <w:r>
              <w:rPr>
                <w:lang w:val="en-US"/>
              </w:rPr>
              <w:t>Elite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</w:t>
            </w:r>
            <w:r>
              <w:rPr/>
              <w:t>z 28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9</w:t>
            </w:r>
            <w:r>
              <w:rPr/>
              <w:t>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50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Х 3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9</w:t>
            </w:r>
            <w:r>
              <w:rPr/>
              <w:t>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9</w:t>
            </w:r>
            <w:r>
              <w:rPr/>
              <w:t>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н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3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Honda-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20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ники директор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ходед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698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мощники директор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ск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61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78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Nissan Qashqai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бр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75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ое управление (аппарат директора)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в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42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elici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65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b/>
              </w:rPr>
              <w:t>Фед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чальника </w:t>
            </w:r>
            <w:r>
              <w:rPr>
                <w:szCs w:val="28"/>
              </w:rPr>
              <w:t xml:space="preserve">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357,7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87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ашников 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чальника </w:t>
            </w:r>
            <w:r>
              <w:rPr>
                <w:szCs w:val="28"/>
              </w:rPr>
              <w:t xml:space="preserve">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2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0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ав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636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правового обеспечения и кадровой политики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ль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199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 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18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б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220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9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пко Владимир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к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65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268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xim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ине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оз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99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9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дел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17"/>
        <w:gridCol w:w="2662"/>
        <w:gridCol w:w="1440"/>
        <w:gridCol w:w="1969"/>
        <w:gridCol w:w="2718"/>
      </w:tblGrid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77,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Chevrolet Clan (собственность)</w:t>
            </w:r>
          </w:p>
        </w:tc>
      </w:tr>
      <w:tr>
        <w:trPr>
          <w:trHeight w:val="8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17,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еп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814,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ше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81,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89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71,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19,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Toyota Terzel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ое управление по военно-техническому сотрудничеству с иностранными государствами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17"/>
        <w:gridCol w:w="2662"/>
        <w:gridCol w:w="1440"/>
        <w:gridCol w:w="1969"/>
        <w:gridCol w:w="2718"/>
      </w:tblGrid>
      <w:tr>
        <w:trPr>
          <w:trHeight w:val="5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ц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</w:rPr>
              <w:t>Вениами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а управления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690,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7,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ivik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тн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099,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Nissan Patrol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 бесср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5911,9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Opel Signum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ercedes-Benz 23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Nissan Tean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торое управление по военно-техническому сотрудничеству с иностранными государствами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17"/>
        <w:gridCol w:w="2662"/>
        <w:gridCol w:w="1440"/>
        <w:gridCol w:w="1969"/>
        <w:gridCol w:w="27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ми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ари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 xml:space="preserve">управлени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927,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Мок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48,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ма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а управ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58,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 СХ-7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544,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ав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а управ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372,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7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13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е управление по военно-техническому сотрудничеству с иностранными государствами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>
          <w:trHeight w:val="4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жжов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672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 5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39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Volkswagen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я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а управле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4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МЗС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866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а управ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7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739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Четвертое управление по военно-техническому сотрудничеству с иностранными государствами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337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а управле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08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</w:t>
            </w:r>
            <w:r>
              <w:rPr>
                <w:lang w:val="en-US"/>
              </w:rPr>
              <w:t xml:space="preserve">093 </w:t>
            </w:r>
            <w:r>
              <w:rPr/>
              <w:t>(собственность)</w:t>
            </w:r>
          </w:p>
        </w:tc>
      </w:tr>
      <w:tr>
        <w:trPr>
          <w:trHeight w:val="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55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XD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ш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а управле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001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26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правление по работе с предприятиями ОПК и контролю за реализацией перспективных проектов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емь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416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870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ыл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чальника управ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568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ти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948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рав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52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 СХ 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15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экспортного контроля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льч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и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70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4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96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в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543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344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ю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928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urano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65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84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Citroёn C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Г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56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qa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мян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549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.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Nissan Alme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нац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5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ММЗ 81240 (собственность)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1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46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инансово-экономическое управление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ож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322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1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гур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143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Mazd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0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моглядов 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управления – 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388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– 2109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785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/м Донинвест Орион-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1615</w:t>
            </w:r>
            <w:r>
              <w:rPr/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01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1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174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Ford </w:t>
            </w:r>
            <w:r>
              <w:rPr>
                <w:lang w:val="en-US"/>
              </w:rPr>
              <w:t>Transit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jc w:val="center"/>
              <w:rPr/>
            </w:pPr>
            <w:r>
              <w:rPr/>
              <w:t>с подвал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6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ч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91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КМЗ-828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Z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ал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л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д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53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Управление защиты государственной тайны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кр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1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26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83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97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едставители ФСВТС России в иностранных государствах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>
          <w:trHeight w:val="13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15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канская Республик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канская Республик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канская Республик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й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2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Volkswagen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бельцы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072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46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нежило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721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37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пры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ФСВТС России за рубежо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168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Honda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Venq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40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Заместители представителей ФСВТС России в иностранных государствах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>
          <w:trHeight w:val="10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964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3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868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99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овместно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шенин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Серг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81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895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матерью и сестр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2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отцом, матерью и сестр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е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541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Toyota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тавителя ФСВТС России за рубежо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430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омнаты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Единая комиссия по размещению заказов на поставки товаров, выполнение работ, оказание услуг для нужд ФСВТС России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60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3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дем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13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86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’d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сооруж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и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59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71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 с летней кухне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ф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07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я ФСВТС России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520"/>
        <w:gridCol w:w="1440"/>
        <w:gridCol w:w="1969"/>
        <w:gridCol w:w="27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85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, бес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ФСВТС России                            ______________________           А.Фо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Заместитель начальника Управ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и кадровой </w:t>
      </w:r>
    </w:p>
    <w:p>
      <w:pPr>
        <w:pStyle w:val="Normal"/>
        <w:rPr/>
      </w:pPr>
      <w:r>
        <w:rPr>
          <w:b/>
          <w:sz w:val="28"/>
          <w:szCs w:val="28"/>
        </w:rPr>
        <w:tab/>
        <w:t>политики                                                            _______________________         О.Чубук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0:00Z</dcterms:created>
  <dc:creator>Tatiana Gavrilova</dc:creator>
  <dc:description/>
  <cp:keywords/>
  <dc:language>en-US</dc:language>
  <cp:lastModifiedBy>shchukareva</cp:lastModifiedBy>
  <cp:lastPrinted>2013-05-13T14:59:00Z</cp:lastPrinted>
  <dcterms:modified xsi:type="dcterms:W3CDTF">2015-11-17T13:28:00Z</dcterms:modified>
  <cp:revision>378</cp:revision>
  <dc:subject/>
  <dc:title>Сведения</dc:title>
</cp:coreProperties>
</file>