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имуществе и обязательствах имущественного характера  муниципальных служащих и лиц, замещающих на постоянной основе муниципальные должности в администрации муниципального образования городской округ-город Скопин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440"/>
        <w:gridCol w:w="1980"/>
        <w:gridCol w:w="1620"/>
        <w:gridCol w:w="1980"/>
        <w:gridCol w:w="1260"/>
        <w:gridCol w:w="198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2011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8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Василий Васильевич, глава муниципального образования- городской круг город Скопин, председатель городского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икова Татьяна Ивановна, руководитель аппарата Скопинского городского 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ева Лил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комиссии муниципального образования – городской округ город Ско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60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lmera clas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юкова Татьяна Вячеслав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– городской округ город Ско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836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индивидуальное жилищное строитель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гараж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гараж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киф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 Александр Иванович, заместитель главы администрации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лена Николаевна, заместитель главы администрации по экономике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2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Иван Юрьевич, заместитель главы администрации по строительству и жилищно-коммун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1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КС 3575А/ЗИЛ13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транспор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.техни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320 «Белару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шова Ольга Борисовна, управделами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543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: ВАЗ 210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275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ь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</w:t>
              <w:br/>
              <w:t>Семен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по мобилизационной работе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Skor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яш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Надежда Василь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м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zaf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лади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значейского управления финансового управления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бухгалтерскому учету финансового управления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8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ю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туризм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586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при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1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8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галев Валерий Никола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ультуры и туризм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11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-8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8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, начальник отдела физической культуры и спорт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2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физической культуры и спорт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9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2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и молодежной политики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45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талья Пет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и молодежной политики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4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мографической и молодежной политики управления образования и молодежной политики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79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6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и молодежной политики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ЖКХ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82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кономического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42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4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ome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рганизационной работе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vro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управлению муниципальнымимуществом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vro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управлению муниципальным имуществом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74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55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5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лер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юридического отдел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2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9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ютина Инна Ивановна, начальник отдела архитектуры и градостроительст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4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п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ар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феева Ольг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ухгалтерского учета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Васильевич, начальник отдела торговли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РТ мкр.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«Урал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Валерий Юр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Т мк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, Комсомольский и Когот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 31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нь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Пет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архива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64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9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н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38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2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3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80" w:gutter="0" w:header="720" w:top="776" w:footer="4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ET;Times New Roman"/>
      </w:rPr>
    </w:pPr>
    <w:r>
      <w:rPr>
        <w:rFonts w:eastAsia="TimesET;Times New Roma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0285" cy="3479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5pt;height:27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330" w:leader="none"/>
        <w:tab w:val="left" w:pos="0" w:leader="none"/>
      </w:tabs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330" w:leader="none"/>
        <w:tab w:val="left" w:pos="0" w:leader="none"/>
      </w:tabs>
      <w:jc w:val="center"/>
      <w:outlineLvl w:val="4"/>
    </w:pPr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3330" w:leader="none"/>
        <w:tab w:val="left" w:pos="3240" w:leader="none"/>
      </w:tabs>
      <w:ind w:left="1400" w:hanging="140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4:00Z</dcterms:created>
  <dc:creator>*</dc:creator>
  <dc:description/>
  <cp:keywords/>
  <dc:language>en-US</dc:language>
  <cp:lastModifiedBy>Admin</cp:lastModifiedBy>
  <cp:lastPrinted>2010-05-05T09:47:00Z</cp:lastPrinted>
  <dcterms:modified xsi:type="dcterms:W3CDTF">2012-05-22T06:09:00Z</dcterms:modified>
  <cp:revision>27</cp:revision>
  <dc:subject/>
  <dc:title>      ГЛАВА АДМИНИСТРАЦИИ РЯЗАНСКОЙ ОБЛАСТИ</dc:title>
</cp:coreProperties>
</file>