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eastAsia="TimesET;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Сведения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имуществе и обязательствах имущественного характера  муниципальных служащих и лиц, замещающих на постоянной основе муниципальные должности в администрации муниципального образования городской округ-город Скопин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4"/>
        <w:gridCol w:w="1980"/>
        <w:gridCol w:w="1440"/>
        <w:gridCol w:w="1980"/>
        <w:gridCol w:w="1620"/>
        <w:gridCol w:w="1980"/>
        <w:gridCol w:w="1260"/>
        <w:gridCol w:w="1980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 2012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rHeight w:val="89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Василий Васильевич, глава муниципального образования- городской круг город Скопин, председатель городского 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ctav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икова Татьяна Ивановна, руководитель аппарата Скопинского городского Совета депутато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ева Лилия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комиссии муниципального образования – городской округ город Скопин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389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620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Qachq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юкова Татьяна Вячеслав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– городской округ город Скопин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5605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индивидуальное жилищное строительст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гараж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гараж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ctav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Скиф 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ов Александр Иванович, заместитель главы администрации по социальным вопросам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617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lv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792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лена Николаевна, заместитель главы администрации по экономике и финансам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646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 Иван Юрьевич, заместитель главы администрации по строительству и жилищно-коммунальным вопросам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37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71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es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КС 3575А/ЗИЛ133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транспор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.техни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320 «Белару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сын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сын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сын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шова Ольга Борисовна, управделами администраци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356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ые автомобил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7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2752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ET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хов Игорь Михайло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мобилизационной работе администраци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мяш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О и ЧС администраци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а Надежда Василье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 администраци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76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187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ма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инансового управления администраци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66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0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Владим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значейского управления финансового управления администраци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299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55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бухгалтерскому учету финансового управления администраци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24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У-MAT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я по П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8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юн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и туризма администраци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937.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v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прио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083.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8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ыгалев Валерий Николае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культуры и туризма администраци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597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44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З-8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058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, начальник отдела физической культуры и спорта администраци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953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ада К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физической культуры и спорта администраци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698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27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и молодежной политики администраци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6841.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Наталья Пет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 и молодежной политики администраци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49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емографической и молодежной политики управления образования и молодежной политики администраци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358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12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и молодежной политики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60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2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6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ЖКХ администраци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731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экономического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812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48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,4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ome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рганизационной работе администраци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ve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управлению муниципальнымимуществом администраци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113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11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о управлению муниципальным имуществом администраци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38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99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2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администраци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674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алерье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юридического отдел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262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92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41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41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ютина Инна Ивановна, начальник отдела архитектуры и градостроительст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85,1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Log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ь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вти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питального строительства администраци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89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феева Ольга Никола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бухгалтерского учета администрации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й Васильевич, начальник отдела торговли администрации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74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 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ПРТ мкр.Заречны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5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«Урал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 Валерий Юрье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Т мк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, Комсомольский и Коготков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QAI 0123PE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ень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Пет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архива администрации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474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42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н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381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лександро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292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Алексеевна, главный специалист Финансового Управления администраци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9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ина Виктория Николаевна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специалист Финансового Управления администрации муниципального образования – городской округ город Скоп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ая квартира долев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чалина Нина Петровна –</w:t>
            </w:r>
            <w:r>
              <w:rPr>
                <w:rFonts w:cs="Times New Roman" w:ascii="Times New Roman" w:hAnsi="Times New Roman"/>
              </w:rPr>
              <w:t>ведущий специалист Финансового Управления администрации муниципального образования – городской округ город Скопин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67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Светлана Николаевна–</w:t>
            </w:r>
            <w:r>
              <w:rPr>
                <w:rFonts w:cs="Times New Roman" w:ascii="Times New Roman" w:hAnsi="Times New Roman"/>
              </w:rPr>
              <w:t xml:space="preserve"> ведущий специа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ового Управления администрации муниципального образования – городской округ город Скопин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43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н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75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вроле Н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я по П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3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пособие 280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мистрова Юлия Викторовна – </w:t>
            </w: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ового Управления администрации муниципального образования – городской округ город Скопин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1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3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с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х Татьяна Николпаевна – </w:t>
            </w:r>
            <w:r>
              <w:rPr>
                <w:rFonts w:cs="Times New Roman" w:ascii="Times New Roman" w:hAnsi="Times New Roman"/>
              </w:rPr>
              <w:t>главный специалист сектора по бухгалтерскому уче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го Управления администрации муниципального образования – городской округ город Скоп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41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 21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юткина Наталья Иван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культуры и туризма администраци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никова Юлия Анатольевна, ведущий специалист экономического отдел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 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евроле Лачетти 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огородничества и садово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КИА Соренто 201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Лачетти 2007г. (продана в 2012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Тамара Петровна, Ведущий специалист  экономического отдел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065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– 21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7.10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нкина Ирина Николаевна, главный специалист отдела торговли и муниципального заказ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46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ада К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Ирина Николаевна, ведущий специалист отдела торговли и муниципального заказ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752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чагина Татьяна Федоровна, ведущий специалист отдела торговли и муниципального заказа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( долевая собственность 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тнер Людмила Владими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У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Лада 217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Ольга Викторовна, ведущий специалист отдела У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5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а Елена Алексеевна, ведущий специалист отдела ЖКХ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39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2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никова Надежда Анатоль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ЖКХ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85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7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а Елена Никола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архитектуры и градостроительств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25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3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ова Светлана Анатольевна, ведущий специалист отдела бухгалтерского учет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Светлана Викторовна, ведущий специалист отдела бухгалтерского учет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vasaki KLX 250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Алла Сергеевна, ведущий специалист юридического отдел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81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ая дочь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6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лена Станиславовна, главный специалист –ответственный секретарь комиссии по делам несовершеннолетних и защите их пра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50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2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36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тышкин Ви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ич, ведущий специалист отдела ОКС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723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680" w:gutter="0" w:header="720" w:top="776" w:footer="40" w:bottom="4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7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ET;Times New Roman"/>
      </w:rPr>
    </w:pPr>
    <w:r>
      <w:rPr>
        <w:rFonts w:eastAsia="TimesET;Times New Roman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00285" cy="3479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028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.55pt;height:27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330" w:leader="none"/>
        <w:tab w:val="left" w:pos="0" w:leader="none"/>
      </w:tabs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330" w:leader="none"/>
        <w:tab w:val="left" w:pos="0" w:leader="none"/>
      </w:tabs>
      <w:jc w:val="center"/>
      <w:outlineLvl w:val="4"/>
    </w:pPr>
    <w:rPr>
      <w:rFonts w:ascii="Times New Roman" w:hAnsi="Times New Roman" w:cs="Times New Roman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3330" w:leader="none"/>
        <w:tab w:val="left" w:pos="3240" w:leader="none"/>
      </w:tabs>
      <w:ind w:left="1400" w:hanging="1400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24:00Z</dcterms:created>
  <dc:creator>*</dc:creator>
  <dc:description/>
  <cp:keywords/>
  <dc:language>en-US</dc:language>
  <cp:lastModifiedBy>user</cp:lastModifiedBy>
  <cp:lastPrinted>2013-03-20T15:46:00Z</cp:lastPrinted>
  <dcterms:modified xsi:type="dcterms:W3CDTF">2013-05-13T12:20:00Z</dcterms:modified>
  <cp:revision>72</cp:revision>
  <dc:subject/>
  <dc:title>      ГЛАВА АДМИНИСТРАЦИИ РЯЗАНСКОЙ ОБЛАСТИ</dc:title>
</cp:coreProperties>
</file>