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TimesET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ведения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  муниципальных служащих и лиц, замещающих на постоянной основе муниципальные должности в администрации муниципального образования городской округ-город Скопин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932"/>
        <w:gridCol w:w="1440"/>
        <w:gridCol w:w="1980"/>
        <w:gridCol w:w="1620"/>
        <w:gridCol w:w="1980"/>
        <w:gridCol w:w="1260"/>
        <w:gridCol w:w="198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2013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8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 Олег Алексеевич, глава муниципального образования- городской круг город Скопин, председатель городского 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165,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Freelande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148,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икова Татьяна Ивановна, руководитель аппарата Скопинского городского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73,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ева Лили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комиссии муниципального образования – городской округ город Ско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21,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23,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achq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юкова Татьяна Вячеслав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– городской округ город Ско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35,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индивидуальное жилищное строительств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гараж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гараж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-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киф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на Ирина Алексеевна, заместитель главы администрации по соци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345,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 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781,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под гаражо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 (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ена Николаевна, заместитель главы администрации по экономике и финан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846,38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Иван Юрьевич, заместитель главы администрации по строительству и жилищно-коммуна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завершенное строительств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КС 3575А/ЗИЛ13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транспор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.техник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320 «Белару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7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иров Роман Павлович, управделам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822,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ов Игорь Михайл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мобилизационной работ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94,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аткин Владимир Владими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 и ЧС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Super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Надежда Василь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6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2168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-N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м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94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-ZAF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лади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значейского управления финансового управле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43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59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бухгалтерскому учету финансового управле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0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У-MAT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я по 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2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туризм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8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прио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галев Валерий Никола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ультуры и туризм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2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-8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Наталья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физической культуры и спорт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28,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Рено Дас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и молодежной политик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918,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ee 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9,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талья Пет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и молодежной политик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48,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40,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демографической и молодежной политики управления образования и молодежной политик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02,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36,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 и молодежной политик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350,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2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кономического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72,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470,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рганизационной работ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69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89,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по управлению муниципальнымимуществом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766,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13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управлению муниципальным имуществом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96,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55,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33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ютина Инна Ивановна, начальник отдела архитектуры и градостроительст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98,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a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ь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45,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феева Ольг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бухгалтерского учета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ПРТ мкр.Зар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«Урал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ков Валерий Юрье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Т мк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, Комсомольский и Когот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7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 0123PE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56,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аталья Алексеевна, главный специалист Финансового Управле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5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ина Виктория Николаевн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Финансового Управления администрации муниципального образования – городской округ город Скоп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чалина Нина Петровна –</w:t>
            </w:r>
            <w:r>
              <w:rPr>
                <w:rFonts w:cs="Times New Roman" w:ascii="Times New Roman" w:hAnsi="Times New Roman"/>
              </w:rPr>
              <w:t>ведущий специалист 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0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Светлана Николаевна–</w:t>
            </w:r>
            <w:r>
              <w:rPr>
                <w:rFonts w:cs="Times New Roman" w:ascii="Times New Roman" w:hAnsi="Times New Roman"/>
              </w:rPr>
              <w:t xml:space="preserve"> ведущий специа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9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37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роле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я по П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8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особие 28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мистрова Юлия Викторовна – </w:t>
            </w: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ового Управления администрации муниципального образования – городской округ город Ско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0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66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х Татьяна Николпаевна – </w:t>
            </w:r>
            <w:r>
              <w:rPr>
                <w:rFonts w:cs="Times New Roman" w:ascii="Times New Roman" w:hAnsi="Times New Roman"/>
              </w:rPr>
              <w:t>главный специалист сектора по бухгалтерскому уч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 Управления администрации муниципального образования – городской округ город Скоп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 21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юткина Наталья Иван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ультуры и туризм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нкина Ирина Николаевна, главный специалист отдела торговли и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33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Ирина Николаевна, ведущий специалист отдела торговли и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999,7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а Татьяна Федоровна, ведущий специалист отдела торговли и муниципального зака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5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 долевая собственность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опова Маргарита Петровна ведущий специалист отдела по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13,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 Mat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Ольга Викторовна, ведущий специалист отдела 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27,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Елена Алексеевна, ведущий специалист отдела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62,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никова Надежда Анатоль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7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-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 Елена Николае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237,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34,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ова Светлана Анатольевна, ведущий специалист отдела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кова Светлана Константиновна, ведущий специалист отдела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63,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2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,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лла Сергеевна, ведущий специалист юрид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02,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а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6,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Станиславовна, главный специалист –ответственный секретарь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32,8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ышкин Ви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, ведущий специалист отдела О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697,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мская Евгения Олег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-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044,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-2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хова Наталья Владими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77,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«Газель»-3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утова Елена Пивусовна, главный специалист отдела экономического развития и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54,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 065,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енко Ан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экономического развития и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 269,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а Вера Михайловна, начальник сектора арх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81,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44,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Лада 1117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 Дмитрий Сергеевич, ведущий специалист отдела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30,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58,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ВАЗ-211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80" w:gutter="0" w:header="720" w:top="776" w:footer="4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ET;Times New Roman"/>
      </w:rPr>
    </w:pPr>
    <w:r>
      <w:rPr>
        <w:rFonts w:eastAsia="TimesET;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3479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27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330" w:leader="none"/>
        <w:tab w:val="left" w:pos="0" w:leader="none"/>
      </w:tabs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330" w:leader="none"/>
        <w:tab w:val="left" w:pos="0" w:leader="none"/>
      </w:tabs>
      <w:jc w:val="center"/>
      <w:outlineLvl w:val="4"/>
    </w:pPr>
    <w:rPr>
      <w:rFonts w:ascii="Times New Roman" w:hAnsi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3330" w:leader="none"/>
        <w:tab w:val="left" w:pos="3240" w:leader="none"/>
      </w:tabs>
      <w:ind w:left="1400" w:hanging="140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8:00Z</dcterms:created>
  <dc:creator>*</dc:creator>
  <dc:description/>
  <cp:keywords/>
  <dc:language>en-US</dc:language>
  <cp:lastModifiedBy>user</cp:lastModifiedBy>
  <cp:lastPrinted>2013-03-20T15:46:00Z</cp:lastPrinted>
  <dcterms:modified xsi:type="dcterms:W3CDTF">2014-04-22T05:08:00Z</dcterms:modified>
  <cp:revision>32</cp:revision>
  <dc:subject/>
  <dc:title>ГЛАВА АДМИНИСТРАЦИИ РЯЗАНСКОЙ ОБЛАСТИ</dc:title>
</cp:coreProperties>
</file>