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службы администрации муниципального района Борский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63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1"/>
        <w:gridCol w:w="1842"/>
        <w:gridCol w:w="1134"/>
        <w:gridCol w:w="1276"/>
        <w:gridCol w:w="1134"/>
        <w:gridCol w:w="1134"/>
        <w:gridCol w:w="1134"/>
        <w:gridCol w:w="851"/>
        <w:gridCol w:w="1134"/>
        <w:gridCol w:w="1417"/>
        <w:gridCol w:w="1593"/>
        <w:gridCol w:w="184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ч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муниципального района Б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Lada 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легковому автомобил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8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п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4/469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1878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9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-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-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-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ников Серг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муниципального района Борский по строительству, транспорту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Mitsubishi Lanc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-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4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-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анарина 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муниципального района Борский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QASHQ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1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O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3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1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дабьева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экономического отдела администрации муниципального района Б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3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3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 Sporta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880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 т.ч.: доход по основной деятельности – 888030 руб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 от вкладов в банках и иных кредитных организациях – 50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прод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транспортного средства – 500000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гашова 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парата администрации муниципального района Б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4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2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4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производственных ц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4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4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ONDA CIV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9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4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4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4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4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вуреченская Лари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учета и отчетности администрации муниципального района Б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8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-2172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архивного отдела администрации муниципального района Б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3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3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 SPEKT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2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панешникова 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административной комиссии администрации муниципального района Б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3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пылова 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по информационным и коммуникационным технологиям администрации муниципального района Бор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-210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рилкина 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рг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бщего отдела администрации муниципального района Б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3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3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4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земельным участком (1/3 доля в праве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имущ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копления предыдущих лет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3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3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ВАЗ-211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АЗ-33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3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земельным участком (1/3 доля в праве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имущ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копления предыдущих лет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3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3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земельным участком (1/3 доля в праве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имущ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копления предыдущих лет)</w:t>
            </w:r>
          </w:p>
        </w:tc>
      </w:tr>
      <w:tr>
        <w:trPr/>
        <w:tc>
          <w:tcPr>
            <w:tcW w:w="1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чкаева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муниципальных закупок администрации муниципального района Б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4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ранта, 2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1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мцова Светл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юридического отдела администрации муниципального района Б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п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349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984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9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п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349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984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Hyund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ccen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 САЗ-3829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68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 Владимир Георг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охраны труда и технике безопасности администрации муниципального района Б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п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852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7149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-21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85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714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мезов Иго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по охране окружающей среды и земель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IA SPEKT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44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фот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ГО и ЧС администрации муниципального района Б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лоп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архитектуры и градостроительства администрации муниципального района Бор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 3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2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2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2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8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ыг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та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по мобилизацио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под объектом торгов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ь здания-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ВАЗ-2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Qashg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Юр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рганизационного отдела администрации муниципального района Б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4/487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9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5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п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ражный 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487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АЗ-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1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тимонова 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МКУ «КУМИ администрации муниципального района Борский Сама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9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 Сармат-82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66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уфанова Лид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МКУ Управление финансами администрации муниципального района Бор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ы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3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ыре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-217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7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ч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казначейского исполнения бюджета МКУ Управление финансами администрации муниципального района Бор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ля ведения ЛП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7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общественно-деловых ц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объектом торговли-магаз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объектом торговли магаз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(1/3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(1/3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ICCAH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I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УАЗ 39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 33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2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бюджетного учета и отчетности-МКУ Управление финансами администрации муниципального района Бор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issan-Alme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ERR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Focu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н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бюджетного отдела МКУ Управление финансами администрации муниципального района Бор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7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4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ш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доходов и налоговой политики МКУ Управление финансами администрации муниципального района Бор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ля ИЖ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аренда 10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XEH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YCCA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9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2:00Z</dcterms:created>
  <dc:creator>Ирина</dc:creator>
  <dc:description/>
  <dc:language>en-US</dc:language>
  <cp:lastModifiedBy>Пользователь Windows</cp:lastModifiedBy>
  <dcterms:modified xsi:type="dcterms:W3CDTF">2014-05-21T08:12:00Z</dcterms:modified>
  <cp:revision>2</cp:revision>
  <dc:subject/>
  <dc:title/>
</cp:coreProperties>
</file>