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городе Санкт-Петербурге за отчетный финансовый год с 1 января 2013 года по 31 декабря 2013 года,  для размещения на официальном сайте Государственной инспекции труда в городе Санкт-Петербурге в порядк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 Указом Президента Российской Федерации  от 8 мая 2013 года № 613</w:t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7"/>
        <w:gridCol w:w="1066"/>
        <w:gridCol w:w="1063"/>
        <w:gridCol w:w="850"/>
        <w:gridCol w:w="851"/>
        <w:gridCol w:w="992"/>
        <w:gridCol w:w="992"/>
        <w:gridCol w:w="1111"/>
        <w:gridCol w:w="1724"/>
        <w:gridCol w:w="1560"/>
        <w:gridCol w:w="15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 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-веннос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КРОТОВ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Александр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Никола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емель-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976505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cадовый до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бан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36263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cадовый до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ба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ГАЗИ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льг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Юрьев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руководител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по правовым вопросам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/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89418,3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БЕЛЯЕВ</w:t>
              <w:br/>
              <w:t xml:space="preserve">Игорь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Владимиро-вич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меститель руководител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по охране труда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55281,6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61071,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Несовершен-нолетний ребенок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8:00Z</dcterms:created>
  <dc:creator>user</dc:creator>
  <dc:description/>
  <dc:language>en-US</dc:language>
  <cp:lastModifiedBy>НазаровСВ</cp:lastModifiedBy>
  <cp:lastPrinted>2014-05-08T16:00:00Z</cp:lastPrinted>
  <dcterms:modified xsi:type="dcterms:W3CDTF">2014-05-13T07:33:00Z</dcterms:modified>
  <cp:revision>12</cp:revision>
  <dc:subject/>
  <dc:title/>
</cp:coreProperties>
</file>