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ОСИМ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урский межрайонный природоохранный  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 044 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урский прокурор по надзору за соблюдением законов в И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 200 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Харри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6 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ЛОВЯК  В.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Амур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81 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муниципальная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ь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ессроч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Харри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пользование, член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ЧУК В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Амур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6 807, 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онда Элисио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ОВ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прокурора Амур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0 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Лэнд- Круизе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45"/>
        <w:gridCol w:w="2001"/>
        <w:gridCol w:w="2268"/>
        <w:gridCol w:w="1348"/>
        <w:gridCol w:w="1629"/>
        <w:gridCol w:w="2835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ЛИПЧУК Н.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Амурской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1 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служеб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КУН Е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р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 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Марк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ЩУПКИН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гор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 117 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ПИЛОВ Е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Благовеще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7 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ТКАРЕВ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урей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 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Харри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 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АЛЕВ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Белогорск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9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Харри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ОВ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вободног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87 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 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Витц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 СР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 Р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г.Благовещенск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7 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Нисан Либер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 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ОХО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.Райчихинск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49 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 Е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витин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90 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онда СРВ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ПРЕВ П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ЗАТО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.Углегорск   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71 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Марк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ИЗОВ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вановског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9 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ИЕНКО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онстантинов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 127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Веросс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8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8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Н К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Мазановског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 071 7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совместна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Таун Айс Ноах</w:t>
            </w:r>
          </w:p>
        </w:tc>
      </w:tr>
      <w:tr>
        <w:trPr>
          <w:trHeight w:val="6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ан Хоми Эльгран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лов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Михайловског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 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индивидуальна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 СР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 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индивидуаль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КИХ Д.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Октябрьског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90 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совместная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узду Бихго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 354 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совместная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и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ЫНЦЕВ Ю.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вободненского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 004  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елемджинског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405 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энд Круизер</w:t>
            </w:r>
          </w:p>
        </w:tc>
      </w:tr>
      <w:tr>
        <w:trPr>
          <w:trHeight w:val="9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РЕНКО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ерышевског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 111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Воронеж» с мотором «Вихрь-2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ГОВОРА Д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ковородинского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 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пользов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период с 01 января 2009 по 31 декабря 2009 год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7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ОРСКИЙ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Тамбов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212 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 21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вместная 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вместная 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ЮШКЕВИЧ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Шимановского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 108 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01 января 2009 по 31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5"/>
        <w:gridCol w:w="1907"/>
        <w:gridCol w:w="2268"/>
        <w:gridCol w:w="1348"/>
        <w:gridCol w:w="1629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а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го дохода за 200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БЬЕВ И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нди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прокуро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581 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,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7:00Z</dcterms:created>
  <dc:creator>Гриша</dc:creator>
  <dc:description/>
  <cp:keywords/>
  <dc:language>en-US</dc:language>
  <cp:lastModifiedBy>Гриша</cp:lastModifiedBy>
  <dcterms:modified xsi:type="dcterms:W3CDTF">2011-10-28T09:13:00Z</dcterms:modified>
  <cp:revision>2</cp:revision>
  <dc:subject/>
  <dc:title/>
</cp:coreProperties>
</file>