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84"/>
        <w:gridCol w:w="8"/>
        <w:gridCol w:w="1134"/>
        <w:gridCol w:w="992"/>
        <w:gridCol w:w="993"/>
        <w:gridCol w:w="1275"/>
        <w:gridCol w:w="993"/>
        <w:gridCol w:w="850"/>
        <w:gridCol w:w="6"/>
        <w:gridCol w:w="1128"/>
        <w:gridCol w:w="1551"/>
        <w:gridCol w:w="8"/>
        <w:gridCol w:w="1126"/>
        <w:gridCol w:w="8"/>
        <w:gridCol w:w="1701"/>
        <w:gridCol w:w="4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Л.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62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/67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59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о Д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24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Кайман 490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 Yamaha Vi</w:t>
            </w:r>
            <w:r>
              <w:rPr>
                <w:sz w:val="20"/>
                <w:szCs w:val="20"/>
                <w:lang w:val="en-US"/>
              </w:rPr>
              <w:t>king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zda CX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.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ндровер Range Rov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313,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прице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TOYOTA RAV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18,4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77,4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85,3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Н.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руково-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6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3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Н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евая 1/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цубиси Монтеро Лимит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ппе М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спор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анов С.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лов 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ова Е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 собственность с Хныжова Н.И., Хныжова Е.Г., Хныжов К.В., Хныжов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HYUNDAI 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гон (прицеп) РЕСПЩ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40Т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ина С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мирук С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Шкода Фаб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дес Д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369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onda 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89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летний ребен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ий В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6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ш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SANG YONG A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бедева Г.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-уполномоченны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РЕНО ДАС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В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9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2">
    <w:name w:val="Основной текст 2 Знак"/>
    <w:basedOn w:val="Style14"/>
    <w:qFormat/>
    <w:rPr>
      <w:rFonts w:eastAsia="Times New Roman"/>
      <w:sz w:val="26"/>
      <w:szCs w:val="24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6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1:00Z</dcterms:created>
  <dc:creator>TVPavlova</dc:creator>
  <dc:description/>
  <cp:keywords/>
  <dc:language>en-US</dc:language>
  <cp:lastModifiedBy>Kolbasov</cp:lastModifiedBy>
  <cp:lastPrinted>2013-03-14T12:17:00Z</cp:lastPrinted>
  <dcterms:modified xsi:type="dcterms:W3CDTF">2014-05-22T12:21:00Z</dcterms:modified>
  <cp:revision>2</cp:revision>
  <dc:subject/>
  <dc:title/>
</cp:coreProperties>
</file>