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реестра по Санкт-Петербургу, поступивших на службу с 1 мая по 31 декабря 2014 года, размещенные ранее на официальных сайтах иных государственных органов и (или) организаций за предшествующие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о доходах, об имуществе  и обязательствах имущественного характера, представленные работниками ТУ Росимущества в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отчетный период с 1 января 2013 года по 31 декабря 2013 года</w:t>
      </w:r>
    </w:p>
    <w:p>
      <w:pPr>
        <w:pStyle w:val="Footnot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http://tu47.rosim.ru/about/job/earnings</w:t>
        </w:r>
      </w:hyperlink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319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Общая сумма декларированного годового дохода за 2013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оре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ладимир Владимирович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руководитель территориального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151311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общая долевая собственность,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 xml:space="preserve">ИЖ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716779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общая долевая собственность,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300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рьевич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территориального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19981,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51478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общая долевая собственность,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общая 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 состоянию на 31 декабря 2014 года – замещает должность и.о. руководителя Управления Росреестра по Санкт-Петербургу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 состоянию на 31 декабря 2014 года – замещает должность заместителя начальника отдела Управления Росреестра по Санкт-Петербургу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47.rosim.ru/about/job/earning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3:00Z</dcterms:created>
  <dc:creator>Norik</dc:creator>
  <dc:description/>
  <cp:keywords/>
  <dc:language>en-US</dc:language>
  <cp:lastModifiedBy>Norik</cp:lastModifiedBy>
  <cp:lastPrinted>2015-05-15T12:22:00Z</cp:lastPrinted>
  <dcterms:modified xsi:type="dcterms:W3CDTF">2015-06-19T12:30:00Z</dcterms:modified>
  <cp:revision>7</cp:revision>
  <dc:subject/>
  <dc:title/>
</cp:coreProperties>
</file>