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администрации Самойл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70"/>
        <w:gridCol w:w="1522"/>
        <w:gridCol w:w="1468"/>
        <w:gridCol w:w="1339"/>
        <w:gridCol w:w="918"/>
        <w:gridCol w:w="1312"/>
        <w:gridCol w:w="1066"/>
        <w:gridCol w:w="918"/>
        <w:gridCol w:w="1312"/>
        <w:gridCol w:w="1747"/>
        <w:gridCol w:w="1440"/>
      </w:tblGrid>
      <w:tr>
        <w:trPr/>
        <w:tc>
          <w:tcPr>
            <w:tcW w:w="1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должности муниципальной службы  или муниципальную должность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 доход (руб.)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 (вид приобретенного имущества, источники)</w:t>
            </w:r>
          </w:p>
        </w:tc>
      </w:tr>
      <w:tr>
        <w:trPr>
          <w:trHeight w:val="8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ил Александрович, главный специалист по физической культуре и спорт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256,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47,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на Александровна, главный специалист экономического отдел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5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ВАЗ 2114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Надежда Николаевна, главный специалист отдела по земельным и имущественным отнош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43,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н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Юрьевна, ведущий специалист экономического отде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80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, 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98,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4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убова Светлана Николаевна, специалист первой категории отдела по земельным и имущественным отнош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72,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ежда Петровна, начальник экономического отде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314,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нов Сергей Викторович, управляющий делам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822, 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УАЗ - 33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535,2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ол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натольевич, начальник отдела культуры и кин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75, 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EXA DEWO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32,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Сергеевна, ведущий специалист по опеке и попечительству в отношении совершеннолетних гражд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97,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72,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алиев Алвек Утишевич, начальник отдела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12,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а Вера Всеволодовна, руководитель МКУ ЦБ АМО Самойлов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30,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аринина Евгения Александровна, ведущий специалист отдела архитектуры градостроительства и ЖК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7,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йк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ладимировна, главный специалист по охране труд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78, 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 и сооруж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95, 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- 21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 и сооруж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ан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 Викторовна, заведующая сектором по делам архив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46,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ашева Елена Алексеевна, ведущий специалист органа опеки и попечительства в отношении несовершеннолетних гражда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2, 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х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Владимировна, первый заместитель главы администрац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95,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4/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23/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6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RENAU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Ольга Владимировна, ведущий специалист отдела архитектуры, градостроительства и ЖК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60,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ль Сергей Степанович руководитель МБУ ЕДДС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9,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69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икторовна, главный специалист по обеспечению предоставления гражданам субсидий на оплату жилого помещения и коммунальных усл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17, 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1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–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Т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ю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Петрович, начальник отдела сельского хозяйств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9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Рено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л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уд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, заместитель главы администрации, руководитель аппар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834,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64,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ь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ладимирович, помощник главы админист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24,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- 2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1,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ошкап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 Сергеевич, глава администрации Самойловского муниципального райо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77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1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V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, начальник отдела архитектуры, градостроительства и ЖК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4453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на Викторовна, специалист первой категории отдела по земельным и имущественным отнош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54, 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ст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Николаевна, начальник организационно-правового отде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46, 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япк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Алексеевич, заведующий сектором по мобилизационной подготовк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52,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натольевна, консультант администрации-юрис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84, 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, ведущий специалист экономического отде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0,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кова Татьяна Юрьевна, главный специалист сектора по мобилизационной подготовке и секретному делопроизводств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982,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р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еевна, начальник финансового 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577,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71,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ЮМЗ -  6 кг 70262/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6:00Z</dcterms:created>
  <dc:creator>Админ</dc:creator>
  <dc:description/>
  <cp:keywords/>
  <dc:language>en-US</dc:language>
  <cp:lastModifiedBy>user</cp:lastModifiedBy>
  <dcterms:modified xsi:type="dcterms:W3CDTF">2014-06-20T12:18:00Z</dcterms:modified>
  <cp:revision>10</cp:revision>
  <dc:subject/>
  <dc:title/>
</cp:coreProperties>
</file>