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муниципальных служащих администрации муниципального образования «Город Саратов»,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х супруг(-ов) и несовершеннолетних детей за 2013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63"/>
        <w:gridCol w:w="2121"/>
        <w:gridCol w:w="10"/>
        <w:gridCol w:w="1561"/>
        <w:gridCol w:w="18"/>
        <w:gridCol w:w="2959"/>
        <w:gridCol w:w="1703"/>
        <w:gridCol w:w="1986"/>
        <w:gridCol w:w="2266"/>
        <w:gridCol w:w="4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сумма деклари-рованного годового дохода за 2013 г. (руб.)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Calibri"/>
                <w:sz w:val="24"/>
                <w:szCs w:val="24"/>
                <w:lang w:eastAsia="en-US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ен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Григорьевич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муниципального образования «Город Саратов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5 653,9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291,9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/м Toyota RAV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индивидуального жилищного строительства 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кин Сергей Владимиро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олжского района муниципального образования «Город Саратов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 949,5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Nissan X-Trai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0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 пользовани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624,4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ind w:left="-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                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ind w:left="-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ind w:left="-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ин Андрей Пав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водского района муниципального образования «Город Саратов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 052,4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ный земельный участок</w:t>
            </w:r>
          </w:p>
          <w:p>
            <w:pPr>
              <w:pStyle w:val="Normal"/>
              <w:ind w:left="-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Mitsubishi Lanc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ВАЗ </w:t>
            </w:r>
            <w:r>
              <w:rPr>
                <w:sz w:val="24"/>
                <w:szCs w:val="24"/>
                <w:lang w:val="en-US"/>
              </w:rPr>
              <w:t>2109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 от 77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 421,6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ind w:left="-4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/м</w:t>
            </w:r>
            <w:r>
              <w:rPr>
                <w:sz w:val="24"/>
                <w:szCs w:val="24"/>
                <w:lang w:val="en-US"/>
              </w:rPr>
              <w:t xml:space="preserve"> Suzuki SX4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есовершен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ind w:left="-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от 77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 Сергей Владимиро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ировского района муниципального образования «Город Саратов»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4 123,8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от 63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есовершен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318" w:leader="none"/>
              </w:tabs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ев Валерий Николае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Ленинского района муниципального образования «Город Саратов»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9 203,6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Toyota Fortuner SR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 «Прогулочная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 159,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есовершен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чев Михаи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Октябрьского района муниципального образования «Город Сара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0 361,7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 собственность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УАЗ 3909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V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             катер «Амур-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индивидуальная собственность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индивидуальная собственность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 собственность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34"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Стефан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Фрунзенского района муниципального образования «Город Саратов»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83 891,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ind w:left="-47" w:right="-1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 122,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ind w:left="-47"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ивный Вадим Владлено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«Город Саратов» по социальной сфер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623 128,5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63" w:leader="none"/>
              </w:tabs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lang w:val="en-US"/>
              </w:rPr>
              <w:t>TOYOTA RAV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907,8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Дмитрий Александро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 муниципального образования «Город Саратов» по городскому хозяйству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5 796,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/м Hyundai ix3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есовершен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есовершен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нусин Андрей Вячеславо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 муниципального образования «Город Саратов» по градостроительству и архитектур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098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081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ind w:left="-4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3"/>
                <w:szCs w:val="23"/>
              </w:rPr>
              <w:t xml:space="preserve">а/м </w:t>
            </w:r>
            <w:hyperlink r:id="rId2" w:tgtFrame="_blank">
              <w:r>
                <w:rPr>
                  <w:rStyle w:val="InternetLink"/>
                  <w:bCs/>
                  <w:sz w:val="23"/>
                  <w:szCs w:val="23"/>
                </w:rPr>
                <w:t>Hyundai</w:t>
              </w:r>
            </w:hyperlink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ix</w:t>
            </w:r>
            <w:r>
              <w:rPr>
                <w:bCs/>
                <w:sz w:val="23"/>
                <w:szCs w:val="23"/>
              </w:rPr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недорож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ототранспортные средства: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негоход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адроцикл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left="-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ind w:left="-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</w:t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7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6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ind w:left="-4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left="-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</w:t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ind w:left="-4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left="-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sz w:val="24"/>
                <w:szCs w:val="24"/>
              </w:rPr>
              <w:t>248,6</w:t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жеч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н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«Город Саратов» по экономическим вопросам, председатель комитета по экономик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594 258,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от 56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 159,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от 56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0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лс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Юрьевн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муниципального образования «Город Саратов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9735,6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,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Land Rover Freelander 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т 99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т 99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т 99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                            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                            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ь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Ивановн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администрации муниципального образования «Город Саратов»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2 114,6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Toyota Land Cruiser  1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стро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строени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стро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стро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стро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стро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 от 11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стро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стро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стро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стро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стро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стро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ш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Геннадьевн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равового обеспечения администрации муниципального образования «Город Саратов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34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99,9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 540,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т 6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не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Михайлов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щественным отношениям, анализу и информации администрации муниципального образования «Город Сарато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8 772,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  065,4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     (общая 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т 65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 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еева Елена Павлов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едседатель комитета по управлению имуществом города Сарат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 130,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2880,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толодка «</w:t>
            </w:r>
            <w:r>
              <w:rPr>
                <w:bCs/>
                <w:sz w:val="24"/>
                <w:szCs w:val="24"/>
                <w:lang w:val="en-US"/>
              </w:rPr>
              <w:t>NISSAMARANLAKER 410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Юлье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дорожного хозяйства, благоустройства и транспорта администрации муниципального образования «Город Саратов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052 125,6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индивидуального жилищного строительства (индивидуальная собственность)</w:t>
            </w:r>
          </w:p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индивидуальная собственность) </w:t>
            </w:r>
          </w:p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 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 (индивидуальная собственность)</w:t>
            </w:r>
          </w:p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ind w:left="-47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78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Toyota Camry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пользовании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 </w:t>
            </w:r>
          </w:p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 </w:t>
            </w:r>
          </w:p>
          <w:p>
            <w:pPr>
              <w:pStyle w:val="Normal"/>
              <w:ind w:left="-4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 Александр Сергее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финансам администрации муниципального образования «Город Саратов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2 531,7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                  (общ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от 65,1</w:t>
            </w:r>
          </w:p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574,9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2 дома </w:t>
            </w:r>
          </w:p>
          <w:p>
            <w:pPr>
              <w:pStyle w:val="Normal"/>
              <w:ind w:left="-48" w:right="-110" w:hanging="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                               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ind w:lef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искин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 Николае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комитета по градостроитель-ной политике, архитектуре и капитальному строительству </w:t>
            </w:r>
            <w:r>
              <w:rPr>
                <w:sz w:val="24"/>
                <w:szCs w:val="24"/>
              </w:rPr>
              <w:t>администрации муниципального образования «Город Саратов», главный архитектор город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68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1 058 504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8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для индивидуального жилищного строительства 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/м ВАЗ 2108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/м </w:t>
            </w:r>
            <w:r>
              <w:rPr>
                <w:bCs/>
                <w:sz w:val="24"/>
                <w:szCs w:val="24"/>
                <w:lang w:val="en-US"/>
              </w:rPr>
              <w:t>Suba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Imprez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XV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Cs/>
                <w:sz w:val="24"/>
                <w:szCs w:val="24"/>
              </w:rPr>
              <w:t>автоприцеп к а/м мм 381021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мерное судно типа гребное «Каноэ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sz w:val="22"/>
                <w:szCs w:val="22"/>
              </w:rPr>
              <w:t xml:space="preserve">незавершенный строительством жилой дом процентом выстроенности 39%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 821,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 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вершенный строительством жилой дом процентом выстроенности 39%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Михайлов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муниципального образования «Город Сарато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 929,5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т 47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 032,6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т 47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Hyundai Sonat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 «Прогресс-</w:t>
            </w:r>
            <w:r>
              <w:rPr>
                <w:sz w:val="22"/>
                <w:szCs w:val="22"/>
              </w:rPr>
              <w:t>2М</w:t>
            </w:r>
            <w:r>
              <w:rPr/>
              <w:t>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 Игорь Александро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здравоохранения администрации муниципального образования «Город Саратов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621,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оительства</w:t>
            </w:r>
          </w:p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Mitsubishi Outlander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Mitsubishi Galant 2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оительства</w:t>
            </w:r>
          </w:p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гараж</w:t>
            </w:r>
          </w:p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 собственность)</w:t>
            </w:r>
          </w:p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ind w:left="-47" w:right="-11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 собственность)</w:t>
            </w:r>
          </w:p>
          <w:p>
            <w:pPr>
              <w:pStyle w:val="Normal"/>
              <w:ind w:left="-47" w:right="-11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ind w:left="-47" w:right="-11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ind w:left="-47" w:right="-11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раж </w:t>
            </w:r>
          </w:p>
          <w:p>
            <w:pPr>
              <w:pStyle w:val="Normal"/>
              <w:ind w:left="-47" w:right="-11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 377,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ind w:left="-47" w:right="-11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ind w:left="-47" w:right="-11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Виталий Ивано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жилищно-коммунальному хозяйству администрации муниципального образования «Город Саратов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 179,5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ind w:left="-47" w:right="-11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(в пользовании)</w:t>
            </w:r>
          </w:p>
          <w:p>
            <w:pPr>
              <w:pStyle w:val="Normal"/>
              <w:ind w:left="-47" w:right="-11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ведения садоводства </w:t>
            </w:r>
          </w:p>
          <w:p>
            <w:pPr>
              <w:pStyle w:val="Normal"/>
              <w:ind w:left="-47" w:right="-11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(в пользовании)</w:t>
            </w:r>
          </w:p>
          <w:p>
            <w:pPr>
              <w:pStyle w:val="Normal"/>
              <w:ind w:left="-47" w:right="-11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47" w:right="-11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188,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ведения садоводства </w:t>
            </w:r>
          </w:p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ведения садоводства </w:t>
            </w:r>
          </w:p>
          <w:p>
            <w:pPr>
              <w:pStyle w:val="Normal"/>
              <w:ind w:left="-47" w:right="-110" w:hanging="0"/>
              <w:rPr/>
            </w:pPr>
            <w:r>
              <w:rPr>
                <w:sz w:val="23"/>
                <w:szCs w:val="23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ind w:left="-47" w:right="-110" w:hanging="0"/>
              <w:rPr/>
            </w:pPr>
            <w:r>
              <w:rPr>
                <w:sz w:val="23"/>
                <w:szCs w:val="23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ведения садоводства </w:t>
            </w:r>
          </w:p>
          <w:p>
            <w:pPr>
              <w:pStyle w:val="Normal"/>
              <w:ind w:left="-47" w:right="-110" w:hanging="0"/>
              <w:rPr/>
            </w:pPr>
            <w:r>
              <w:rPr>
                <w:sz w:val="23"/>
                <w:szCs w:val="23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ind w:left="-47" w:right="-110" w:hanging="0"/>
              <w:rPr/>
            </w:pPr>
            <w:r>
              <w:rPr>
                <w:sz w:val="23"/>
                <w:szCs w:val="23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Николае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культуре администрации муниципального образования «Город Саратов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 147 24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  <w:p>
            <w:pPr>
              <w:pStyle w:val="Normal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а/м Toyota RAV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 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700,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Игоревич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труду и социальному развитию администрации муниципального образования «Город Сарато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240 447,7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а</w:t>
            </w:r>
            <w:r>
              <w:rPr>
                <w:b w:val="false"/>
                <w:sz w:val="24"/>
                <w:szCs w:val="24"/>
                <w:lang w:val="en-US"/>
              </w:rPr>
              <w:t>/</w:t>
            </w:r>
            <w:r>
              <w:rPr>
                <w:b w:val="false"/>
                <w:sz w:val="24"/>
                <w:szCs w:val="24"/>
              </w:rPr>
              <w:t>м</w:t>
            </w:r>
            <w:r>
              <w:rPr>
                <w:b w:val="false"/>
                <w:sz w:val="24"/>
                <w:szCs w:val="24"/>
                <w:lang w:val="en-US"/>
              </w:rPr>
              <w:t xml:space="preserve"> Toyota Land Cruiser 2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топрицеп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топрицеп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bCs/>
                <w:sz w:val="24"/>
                <w:szCs w:val="24"/>
              </w:rPr>
              <w:t>внедорожное мототранспортное средство «S</w:t>
            </w:r>
            <w:r>
              <w:rPr>
                <w:bCs/>
                <w:sz w:val="24"/>
                <w:szCs w:val="24"/>
                <w:lang w:val="en-US"/>
              </w:rPr>
              <w:t>K</w:t>
            </w:r>
            <w:r>
              <w:rPr>
                <w:bCs/>
                <w:sz w:val="24"/>
                <w:szCs w:val="24"/>
              </w:rPr>
              <w:t>ANDIC WT600ACE»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атер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Crosswind 18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2 от </w:t>
            </w:r>
            <w:r>
              <w:rPr>
                <w:sz w:val="24"/>
                <w:szCs w:val="24"/>
                <w:lang w:val="en-US"/>
              </w:rPr>
              <w:t>166</w:t>
            </w:r>
            <w:r>
              <w:rPr>
                <w:sz w:val="24"/>
                <w:szCs w:val="24"/>
              </w:rPr>
              <w:t>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bCs/>
                <w:sz w:val="24"/>
                <w:szCs w:val="24"/>
              </w:rPr>
              <w:t>Volvo XC9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есовершен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2 от 166,6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колов Юрий Игоревич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защиты населения и территорий города от чрезвычайных ситуаций администрации муниципального образования «Город Сарато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7 519,4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т 63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06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io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558,6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т 63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яг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Алексее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муниципального образования «Город Саратов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 114,7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 или огородни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Hyundai ix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от 8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нежилое строение 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 проживания, расположенное на садовом земельном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от 8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кова Ирина Анатольевн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азвития потребительского рынка и защиты прав потребителей администрации муниципального образования «Город Саратов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 988,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To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ota RAV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Анатолье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инженерной защите администрации муниципального образования «Город Саратов»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2 621,5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Hyundai Tucson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ч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управления по физической культуре и спорту администрации муниципального образования «Город Саратов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5 522,6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Hyundai Santa   Fe 2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 197,6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Юрьевн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по наружной рекламе и художествен-ному оформлению администрации муниципального образования «Город Саратов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2 092,6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BMW X1 xDrive 20i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строение без права регистрации про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та Владими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ппарата администрации муниципального образования «Город Саратов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8 411,6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ндивидуальную жилую застройк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125,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3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енкова Юлия Владимиров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равового обеспечения администрации муниципального образования «Город Саратов», начальник управления правового обеспе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 731,9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 308,5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а</w:t>
            </w:r>
            <w:r>
              <w:rPr>
                <w:b w:val="false"/>
                <w:sz w:val="24"/>
                <w:szCs w:val="24"/>
                <w:lang w:val="en-US"/>
              </w:rPr>
              <w:t>/</w:t>
            </w:r>
            <w:r>
              <w:rPr>
                <w:b w:val="false"/>
                <w:sz w:val="24"/>
                <w:szCs w:val="24"/>
              </w:rPr>
              <w:t>м</w:t>
            </w:r>
            <w:r>
              <w:rPr>
                <w:b w:val="false"/>
                <w:sz w:val="24"/>
                <w:szCs w:val="24"/>
                <w:lang w:val="en-US"/>
              </w:rPr>
              <w:t xml:space="preserve"> Toyota Land Cruiser 15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bCs/>
                <w:sz w:val="24"/>
                <w:szCs w:val="24"/>
              </w:rPr>
              <w:t>УАЗ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469БГ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bCs/>
                <w:sz w:val="24"/>
                <w:szCs w:val="24"/>
              </w:rPr>
              <w:t>МАЗ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200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дный транспор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 Николь Фавори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ья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равового обеспечения администрации муниципального образования «Город Саратов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 441,9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BMW X 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 494,0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а</w:t>
            </w:r>
            <w:r>
              <w:rPr>
                <w:b w:val="false"/>
                <w:sz w:val="24"/>
                <w:szCs w:val="24"/>
                <w:lang w:val="en-US"/>
              </w:rPr>
              <w:t>/</w:t>
            </w:r>
            <w:r>
              <w:rPr>
                <w:b w:val="false"/>
                <w:sz w:val="24"/>
                <w:szCs w:val="24"/>
              </w:rPr>
              <w:t>м</w:t>
            </w:r>
            <w:r>
              <w:rPr>
                <w:b w:val="false"/>
                <w:sz w:val="24"/>
                <w:szCs w:val="24"/>
                <w:lang w:val="en-US"/>
              </w:rPr>
              <w:t xml:space="preserve"> Toyota Land Cruiser 15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 польз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име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ндреевич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 экономике администрации муниципального образования «Город Сарато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 105,6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Opel Astra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35,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к 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комитета по общественным отношениям, анализу и информации администрации муниципального образования «Город Саратов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 435,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т 5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 от 56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т 57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5 от 56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 Олег Владимирович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анализа и прогнозирования комитета по экономике администрации муниципального образования «Город Саратов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51 17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KIA ED CEE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занятый гараж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52 737,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есовершен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есовершен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ользован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ен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андров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азвития муници-пальных пред-приятий и учреж-дений комитета по экономике администрации муниципального образования «Город Сарато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6 379,3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48" w:hanging="0"/>
              <w:rPr/>
            </w:pPr>
            <w:r>
              <w:rPr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от 46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142" w:top="2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1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7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5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6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3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Pc">
    <w:name w:val="pc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exte">
    <w:name w:val="texte"/>
    <w:basedOn w:val="Style5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80" w:before="860" w:after="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firstLine="85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mail.ru/catalogue/hyunda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06:00Z</dcterms:created>
  <dc:creator>Лобанова А.В.</dc:creator>
  <dc:description/>
  <cp:keywords/>
  <dc:language>en-US</dc:language>
  <cp:lastModifiedBy>Metelkina</cp:lastModifiedBy>
  <cp:lastPrinted>2014-05-14T16:31:00Z</cp:lastPrinted>
  <dcterms:modified xsi:type="dcterms:W3CDTF">2014-07-02T13:07:00Z</dcterms:modified>
  <cp:revision>3</cp:revision>
  <dc:subject/>
  <dc:title>АДМИНИСТРАЦИЯ ГОРОДА САРАТОВА</dc:title>
</cp:coreProperties>
</file>