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76"/>
        <w:gridCol w:w="24"/>
        <w:gridCol w:w="1776"/>
        <w:gridCol w:w="24"/>
        <w:gridCol w:w="2880"/>
        <w:gridCol w:w="1440"/>
        <w:gridCol w:w="1956"/>
        <w:gridCol w:w="10"/>
        <w:gridCol w:w="14"/>
        <w:gridCol w:w="1966"/>
        <w:gridCol w:w="14"/>
      </w:tblGrid>
      <w:tr>
        <w:trPr>
          <w:trHeight w:val="5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0 г. (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вид, марка)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ун Н.Д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Белгородской област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Чайзер</w:t>
            </w:r>
          </w:p>
        </w:tc>
      </w:tr>
      <w:tr>
        <w:trPr>
          <w:trHeight w:val="1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орен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 В.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Бел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, ½ до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МВ 523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, незавершенное строитель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, ½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Э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Бел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в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Н.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Бел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д гаражом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орен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½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 А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оскольский городской прокур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Ю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ский городской прокур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979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МЛ-3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Ни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летов Ю.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межрайонный прокур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84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½ часть жилого дома 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Кашк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99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½ часть жилого дома 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 Р.В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й межрайонный прокуро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1</w:t>
            </w:r>
          </w:p>
        </w:tc>
      </w:tr>
      <w:tr>
        <w:trPr>
          <w:trHeight w:val="8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¼ доля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, член семьи собственни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А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инский межрайонный прокурор Бел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, 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ов Н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Вейделев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Галан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 индивидуальн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 И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Новоосколь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ь А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расногвардей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вершенное строительст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, 1/3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но-Лог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-Лог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ьзование, член семьи собственни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нога А.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Борисов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цубиси Гала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ыкин А.Ю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расне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п Че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Н.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Прохоров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ьзование, член семьи собственни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с-трэй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й прокурор по надзору за исполнением законов в ИУ Бел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цубиси 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овень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Черня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ира (собственность индивидуальн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собственность совмест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В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Ивня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раснояруж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вершенное строительст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цубиси 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райворо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собственность, 1/3 до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м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собственность, 1/3 до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/3 дол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собственность, 1/3 до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(собственность, 1/3 дол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нин В.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китя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 А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ухин Д.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Волоконов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о В.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Яковлев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пользование, член семьи собственни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Ло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ой дом (собственность 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А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роча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собствен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¼ дол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но Лог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собственность, ¼ до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(аренд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собственность, ¼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собственность, ¼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5:00Z</dcterms:created>
  <dc:creator>butikova</dc:creator>
  <dc:description/>
  <dc:language>en-US</dc:language>
  <cp:lastModifiedBy>Kremnev</cp:lastModifiedBy>
  <cp:lastPrinted>2011-05-12T16:39:00Z</cp:lastPrinted>
  <dcterms:modified xsi:type="dcterms:W3CDTF">2011-05-13T10:45:00Z</dcterms:modified>
  <cp:revision>80</cp:revision>
  <dc:subject/>
  <dc:title>Фамилия, инициалы</dc:title>
</cp:coreProperties>
</file>