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айте за 2010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2"/>
        <w:gridCol w:w="1343"/>
        <w:gridCol w:w="1080"/>
        <w:gridCol w:w="1263"/>
        <w:gridCol w:w="1617"/>
        <w:gridCol w:w="1080"/>
        <w:gridCol w:w="1213"/>
        <w:gridCol w:w="1487"/>
        <w:gridCol w:w="1114"/>
        <w:gridCol w:w="2224"/>
      </w:tblGrid>
      <w:tr>
        <w:trPr>
          <w:trHeight w:val="5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и марка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пруги (супруга)  муниципальн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 детей муниципального служащ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пруги (супруга)  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 детей муниципального служащ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пруги (супруга)  муниципального служащ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 детей муниципального служащ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739 кв.м. лич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007 кв.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47 кв.м., лич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ый строительный объект, 77 кв.м., совместна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, 88,8 кв.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0,3 кв.м., лич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, 33,2 кв.м., лич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тоянка, 19,6 кв.м., совместна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аж-офис, 262,6 кв.м., лична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007 кв. 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ый строительный объект, 77 кв.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8,8 кв.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тоянка, 19,6 кв.м., совместна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д Крузер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Нив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У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,2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210,4 кв.м., дол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, 210,4 кв.м., дол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ihatsu Te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6,9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28 кв.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2,9 кв.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, 25,7 кв.м., совместна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28 кв.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2,9 кв.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, 25,7 кв.м., совместна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Land Cru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,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2,3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вопросам имущественного комплекса и потребительского ры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300 кв.м., лич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2,8 кв.м., совмест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, 66 кв.м., лич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, 44 кв.м., лична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2,8 кв.м.,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iser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7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4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вопросам экономики и финан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35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8,6 кв.м.;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ого строительства, 33,9 кв.м.;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0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ая дел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590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55,4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0,9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47,5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9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экономического 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948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3,1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41,6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37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NIWA-CHEVRO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7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экономического 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702 кв.м., дол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0,4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702 кв.м., дол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0,4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КАМАЗ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НИ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3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экономического 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636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4,6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экономического 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3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вопросам потребительского ры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98 кв.м., дол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стоянка, 19,9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20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98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31,1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стоянка, 19,9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, 128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iser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КАМАЗ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груз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9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5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экономического 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37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37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8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5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4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4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NIVA C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ROL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бще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547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158,4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73,7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SUB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бще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бще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39,9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74,8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74,8 кв.м., дол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аж, 120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74,8 кв.м., до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74,8 кв.м., до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5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бще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5,8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5,8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Моск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5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бще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5,1 кв.м., дол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2,5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616 кв.м., собственност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5,1 кв.м., до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6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4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бще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, 24 кв.м., собствен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NISSAN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HONDA;</w:t>
              <w:br/>
              <w:t>Автомобиль легковой ГА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6,2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6,2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равов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5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равов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7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7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равов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2,3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учё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862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65,1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48,8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учё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7,7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7,7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учё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учё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40,7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5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 отдела учё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2,8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2,8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SR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го разви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31,2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социального разви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8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64,0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роизводственного разви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946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224,1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7,1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57,1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6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управления производственного разви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336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96,8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9,7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, 75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, 75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RV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4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социального разви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0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7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социального разви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90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8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социального разви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871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871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, 28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социального разви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77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9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экономического 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2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2,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TOY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4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,7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охране тру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9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опеке и попечительству несовершеннолет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5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0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,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пеке и попечительству несовершеннолет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47,0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– ответственный секретарь комиссии по делам несовершеннолет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44,4 кв.м.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79,8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 КА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5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 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4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исполнению полномочий поселений в области межбюджетных отнош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97,3 кв.м, долевая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88 кв.м, долевая, 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дминистративной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720 кв.м.,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35,7 кв.м., собствен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SCU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административной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 «Крым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2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4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2:00Z</dcterms:created>
  <dc:creator>User</dc:creator>
  <dc:description/>
  <cp:keywords/>
  <dc:language>en-US</dc:language>
  <cp:lastModifiedBy>user</cp:lastModifiedBy>
  <dcterms:modified xsi:type="dcterms:W3CDTF">2011-05-12T22:43:00Z</dcterms:modified>
  <cp:revision>14</cp:revision>
  <dc:subject/>
  <dc:title/>
</cp:coreProperties>
</file>