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айте за 2012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2"/>
        <w:gridCol w:w="3686"/>
        <w:gridCol w:w="1617"/>
        <w:gridCol w:w="1080"/>
        <w:gridCol w:w="1213"/>
        <w:gridCol w:w="1487"/>
        <w:gridCol w:w="1114"/>
        <w:gridCol w:w="2224"/>
      </w:tblGrid>
      <w:tr>
        <w:trPr>
          <w:trHeight w:val="5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29782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; Земельный участок; Незавершенный строительный объект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стоя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Ленд Крузер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Нив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УАЗ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ый строительный объ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стоян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склад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заместитель гл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LAND CRU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6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-27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по социаль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4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P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8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главы по производственным вопрос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7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MAZDA Bongo Friend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MAZDA Veris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по инвестиционной и экономическ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7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ihats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08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ая де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-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щник гл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3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4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 МАЗ-6430А8-360-0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ОДАЗ 937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ОДАЗ 9786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7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-31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-2121 «Нива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6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SUBARU FORESTE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MAZDA DEMI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VIT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3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SSAN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 по вопросам потребительского ры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9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-стоя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-стоя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LAND GRU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 КАМ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 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прицеп ППЦ Нефаз-9334-10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прицеп ППЦ Нефаз=9693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прицеп WANSHIDA SDW 9401 GY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OPEL-CORS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0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9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NIVA</w:t>
            </w:r>
            <w:r>
              <w:rPr>
                <w:rFonts w:cs="Arial" w:ascii="Arial" w:hAnsi="Arial"/>
                <w:sz w:val="16"/>
                <w:szCs w:val="16"/>
              </w:rPr>
              <w:t>-21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SUBARU LEGACY LANCASTE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NISSAN VAN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 АМУ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2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CALDI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3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CALDI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2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Москвич-21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-21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легкового автомоби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ка мотор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2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земная пар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земная пар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LEXUS LX 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LEXUS LX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TZ</w:t>
            </w:r>
            <w:r>
              <w:rPr>
                <w:rFonts w:cs="Arial" w:ascii="Arial" w:hAnsi="Arial"/>
                <w:sz w:val="16"/>
                <w:szCs w:val="16"/>
              </w:rPr>
              <w:t xml:space="preserve"> – 5 шт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прав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5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CJRJNA PREMI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рав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5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9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рав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7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MAZDA MP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рав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8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60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SU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 211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учёта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учёта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5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учёта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отдела учёта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9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роизводствен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 2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FJ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производствен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производствен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5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 KUB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55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производствен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65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по охране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8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опеке и попечитель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специалист  отдела по опеке и попечитель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3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едущий специалист отдела  по опеке и попечитель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едущий специалист отдела  по опеке и попечитель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0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едущий специалист отдела  по опеке и попечитель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DA CR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75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DA CR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– ответственный секретарь комиссии по делам несовершеннолет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9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о исполнению полномочий поселений в области межбюджет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3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о исполнению полномочий поселений в области межбюджет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1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SUZUKI ESCUD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секретарь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6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секретарь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 MAR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сельск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3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4:00Z</dcterms:created>
  <dc:creator>User</dc:creator>
  <dc:description/>
  <cp:keywords/>
  <dc:language>en-US</dc:language>
  <cp:lastModifiedBy>User</cp:lastModifiedBy>
  <dcterms:modified xsi:type="dcterms:W3CDTF">2013-07-08T08:30:00Z</dcterms:modified>
  <cp:revision>13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</dc:title>
</cp:coreProperties>
</file>