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3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2"/>
        <w:gridCol w:w="3686"/>
        <w:gridCol w:w="1617"/>
        <w:gridCol w:w="1080"/>
        <w:gridCol w:w="1213"/>
        <w:gridCol w:w="4825"/>
      </w:tblGrid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;  Незавершенный строительный объект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Ленд Крузер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Нив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ный объ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склад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C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27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главы по производственным вопрос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4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 грузовые: КАМАЗ 5320 К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 К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12 КО;</w:t>
              <w:br/>
              <w:t>ГАЗ 3309 К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508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ный транспорт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LAR</w:t>
            </w:r>
            <w:r>
              <w:rPr>
                <w:rFonts w:cs="Arial" w:ascii="Arial" w:hAnsi="Arial"/>
                <w:sz w:val="16"/>
                <w:szCs w:val="16"/>
              </w:rPr>
              <w:t>380(ПВ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1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PREM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инвестиционной и экономическ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4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ihats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6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ая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8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МАЗ-6430А8-360-0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3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78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31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 «Нив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6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BARU FOREST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VIT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IOTA PRIU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8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85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G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руз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руз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T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-9334-10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=9693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WANSHIDA SDW 9401 GY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5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5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OPEL-COR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3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KLUG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9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8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1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КРЫ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4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Москвич-214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 мотор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9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Z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2 шт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4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6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C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A</w:t>
            </w:r>
            <w:r>
              <w:rPr>
                <w:rFonts w:cs="Arial" w:ascii="Arial" w:hAnsi="Arial"/>
                <w:sz w:val="16"/>
                <w:szCs w:val="16"/>
              </w:rPr>
              <w:t xml:space="preserve"> PREM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4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SU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1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5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отдела учё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17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KUB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9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Субару Форес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производствен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 FOREST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82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 отдела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0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A CR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4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A CR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7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ZUKI ESCUD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MAR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мобилизационной подгот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оциаль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УРАЛ 43203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УРАЛ 43203-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Т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по программному обесп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3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UOTA COROL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6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9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лодка КРЫ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6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RINES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9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2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RYS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КАМАЗ 55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лодка «Сарен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8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3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ей доч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главный ревизор - контро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9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YOTA RAV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CALDI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4:00Z</dcterms:created>
  <dc:creator>User</dc:creator>
  <dc:description/>
  <cp:keywords/>
  <dc:language>en-US</dc:language>
  <cp:lastModifiedBy>Яроцкая Татьяна Васильевна</cp:lastModifiedBy>
  <dcterms:modified xsi:type="dcterms:W3CDTF">2014-05-13T23:45:00Z</dcterms:modified>
  <cp:revision>10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