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муниципальных  служащих администрации муниципального района «Олекминский район» РС(Я), а также их супругов и несовершеннолетних детей за период с 01.01. 2013г. по 31.12.2013г. для размещения на официальном сайте администрации муниципального района  «Олекминский район» РС(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4678"/>
        <w:gridCol w:w="850"/>
        <w:gridCol w:w="851"/>
        <w:gridCol w:w="2551"/>
        <w:gridCol w:w="1700"/>
      </w:tblGrid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-ного годового дохода за 2013г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ова Наталья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9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  7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очный мотор Ям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x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а Дуэ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15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 781,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дочный мотор Ямаха-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4678"/>
        <w:gridCol w:w="850"/>
        <w:gridCol w:w="851"/>
        <w:gridCol w:w="2409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896,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онов Фед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экономике и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411,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(собственность,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Судзуки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 649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Евген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025,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658,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Анджела Иос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439,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, гараж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а  Су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рная лодка  Прогр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               Ямаха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цев Вита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 6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31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гысов Анатолий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звитию инфраструктуры 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163,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Маринер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34?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йвер Ирина Прокоп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88,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аталья Мар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председатель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393,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, 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, 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а Са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Кир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956,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 Юрий Аль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 122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доле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– гараж (собственнос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          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рян А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82,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,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23,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А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ным арх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732,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чусова Н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главный архитектор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6 100,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таль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униципальным зак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143,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 Борис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821,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а  Про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2   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та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цен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06,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долевая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, 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2,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долевая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, 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а  </w:t>
            </w:r>
            <w:r>
              <w:rPr>
                <w:sz w:val="20"/>
                <w:szCs w:val="20"/>
                <w:lang w:val="en-US"/>
              </w:rPr>
              <w:t>Lite Ase No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долевая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, 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долевая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, 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долевая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, 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долевая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, 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ник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170, 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367,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Ga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цифа А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орговле и предприним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793,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Алена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Служба материально-технического обеспечения администрации муниципального района «Олекминский район»РС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214,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ЛЮ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управлению муниципальным имуществом» муниципального района «Олекминский район» РС(Я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9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як Ан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Управления по делам культуры, молодежи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194,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232,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   УАЗ-315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дка надувная                  Патриот -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Судзуки 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186,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19" w:right="1134" w:gutter="0" w:header="0" w:top="11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25:00Z</dcterms:created>
  <dc:creator>1</dc:creator>
  <dc:description/>
  <cp:keywords/>
  <dc:language>en-US</dc:language>
  <cp:lastModifiedBy>grayver</cp:lastModifiedBy>
  <cp:lastPrinted>2014-05-16T15:43:00Z</cp:lastPrinted>
  <dcterms:modified xsi:type="dcterms:W3CDTF">2014-05-16T06:02:00Z</dcterms:modified>
  <cp:revision>4</cp:revision>
  <dc:subject/>
  <dc:title>РЕСПУБЛИКА  САХА  (ЯКУТИЯ)</dc:title>
</cp:coreProperties>
</file>