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 и заместителей главы городского округа «город Якут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3828"/>
        <w:gridCol w:w="1417"/>
        <w:gridCol w:w="1418"/>
        <w:gridCol w:w="2551"/>
      </w:tblGrid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(руб.)</w:t>
            </w:r>
          </w:p>
        </w:tc>
        <w:tc>
          <w:tcPr>
            <w:tcW w:w="6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  (вид, марка)</w:t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ен Сергееви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«город Якутск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8208,32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5 долевая собственность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8310,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Герман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«город Якутск»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5324,25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ky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nd Cherok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Дмитрий Дмитри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«город Якутск»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598,0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общ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36,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6161,38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529,96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Семен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542,86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577,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 - руководитель аппара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8270,5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ев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64,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ев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Серге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232,84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общая собственность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718,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9:00Z</dcterms:created>
  <dc:creator>Admin</dc:creator>
  <dc:description/>
  <cp:keywords/>
  <dc:language>en-US</dc:language>
  <cp:lastModifiedBy>Елена А. Николаева</cp:lastModifiedBy>
  <cp:lastPrinted>2013-05-20T18:50:00Z</cp:lastPrinted>
  <dcterms:modified xsi:type="dcterms:W3CDTF">2015-04-16T08:09:00Z</dcterms:modified>
  <cp:revision>2</cp:revision>
  <dc:subject/>
  <dc:title/>
</cp:coreProperties>
</file>